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8625</wp:posOffset>
            </wp:positionH>
            <wp:positionV relativeFrom="paragraph">
              <wp:posOffset>-464185</wp:posOffset>
            </wp:positionV>
            <wp:extent cx="752475" cy="828675"/>
            <wp:effectExtent l="0" t="0" r="0" b="0"/>
            <wp:wrapTight wrapText="bothSides">
              <wp:wrapPolygon edited="0">
                <wp:start x="-273" y="0"/>
                <wp:lineTo x="-273" y="21344"/>
                <wp:lineTo x="21600" y="2134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II przetargu ustnego ograniczonego z dnia 21 października 2024  r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na sprzedaż nieruchomości Miasta Leszna, położonych w Lesznie przy ul. Juliusza Kossaka</w:t>
      </w: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47"/>
      </w:tblGrid>
      <w:tr>
        <w:trPr>
          <w:trHeight w:val="1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ata i miejsce oraz rodzaj przeprowadzonego przetarg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II  przetarg ustny ograniczony wyznaczono na dzień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810" w:firstLine="25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21 października 2024 r.  godz. 12: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sali konferencyjnej Wydziału Architektury  planowania Przestrzennego i Budownictwa na II piętrze w budynku Urzędu Miasta Leszna przy ul. Al. Jana Pawła II 21.</w:t>
            </w:r>
          </w:p>
        </w:tc>
      </w:tr>
      <w:tr>
        <w:trPr>
          <w:trHeight w:val="3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rzedmiotem przetargu była sprzedaż </w:t>
            </w:r>
            <w:r>
              <w:rPr>
                <w:rFonts w:cs="Arial" w:ascii="Arial" w:hAnsi="Arial"/>
                <w:b/>
                <w:sz w:val="21"/>
                <w:szCs w:val="21"/>
              </w:rPr>
              <w:t>nieruchomości gruntowych niezabudowanych</w:t>
            </w:r>
            <w:r>
              <w:rPr>
                <w:rFonts w:cs="Arial" w:ascii="Arial" w:hAnsi="Arial"/>
                <w:sz w:val="21"/>
                <w:szCs w:val="21"/>
              </w:rPr>
              <w:t>, stanowiących własność Miasta Leszna, położonych w Lesznie przy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ul. Juliusza Kossaka,</w:t>
            </w:r>
            <w:r>
              <w:rPr/>
              <w:t xml:space="preserve"> zapisanych w KW nr PO1L/00003943/3,  stanowiących na arkuszu mapy numer 3, działki ewidencyjne numer:</w:t>
            </w:r>
          </w:p>
          <w:tbl>
            <w:tblPr>
              <w:tblW w:w="8221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92"/>
              <w:gridCol w:w="1559"/>
              <w:gridCol w:w="5103"/>
            </w:tblGrid>
            <w:tr>
              <w:trPr>
                <w:trHeight w:val="5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L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Nr dz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 xml:space="preserve">Powierzchni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(w m</w:t>
                  </w:r>
                  <w:r>
                    <w:rPr>
                      <w:rFonts w:cs="Arial" w:ascii="Arial" w:hAnsi="Arial"/>
                      <w:b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zeznaczenie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bookmarkStart w:id="0" w:name="_Hlk168924041"/>
                  <w:bookmarkEnd w:id="0"/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73/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244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4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Zgodnie z Uchwałą Nr XXXII/379/2009  Rady Miejskiej Leszna </w:t>
                  </w:r>
                  <w:r>
                    <w:rPr>
                      <w:rFonts w:cs="Arial" w:ascii="Arial" w:hAnsi="Arial"/>
                    </w:rPr>
                    <w:t xml:space="preserve">z dnia 28 kwietnia 2009 r. </w:t>
                  </w:r>
                  <w:r>
                    <w:rPr>
                      <w:rFonts w:cs="Arial" w:ascii="Arial" w:hAnsi="Arial"/>
                      <w:bCs/>
                    </w:rPr>
                    <w:t>w sprawie uchwalenia miejscowego planu zagospodarowania przestrzennego w rejonie ul. Okrzei, torów kolejowych i granic miasta Leszna, nieruchomości znajdują się na  teren zabudowy mieszkaniowej jednorodzinnej -wolnostojącej, usługi wolnostojące i wbudowane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right="-11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-38MN/U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73/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392</w:t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4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73/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4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ruchomości z uwagi na kształt i położenie nie mogą być zagospodarowane jako samodzielne nieruchomości, dlatego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przeznaczone są do zbycia na  poprawę warunków zagospodarowania dla właścicieli nieruchomości    przyległych.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iczba osób dopuszczonych oraz osób niedopuszczonych do uczestnictwa w przetargu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udziału w przetargu zostało dopuszczon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120" w:after="0"/>
              <w:ind w:left="1491" w:hanging="14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Brak uczestników – </w:t>
            </w:r>
            <w:r>
              <w:rPr>
                <w:rFonts w:cs="Arial" w:ascii="Arial" w:hAnsi="Arial"/>
                <w:sz w:val="21"/>
                <w:szCs w:val="21"/>
              </w:rPr>
              <w:t>nikt nie wpłacił wadium i nie zgłosił uczestnictwa w przetarg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Osoby niedopuszczone - brak</w:t>
            </w:r>
          </w:p>
        </w:tc>
      </w:tr>
      <w:tr>
        <w:trPr>
          <w:trHeight w:val="20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ena wywoławcza nieruchomości oraz najwyższa cena osiągnięta w przetargu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)  Cena wywoławcza dz. nr 73/3  - 50 000,00 zł   - działka nie została sprzed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)  Cena wywoławcza dz. nr 73/4  - 80 000,00 zł   - działka nie została sprzedana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3)  Cena wywoławcza dz. nr 73/5  - 97 000,00 zł   - działka nie została sprzedana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</w:rPr>
              <w:t>Ceny wywoławcze zawierają podatek VAT 23%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2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albo nazwę lub firmę osoby ustalonej jako nabywca nieruchomości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rzedaż ww. działek w III przetargu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zakończyła się wynikiem negatywnym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z powodu braku uczestników – w wyznaczonym terminie nikt nie wpłacił wadium i nie zgłosił uczestnictwa w przetargu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wieszono na tablicy ogłoszeń Wydziału Gospodarki Nieruchomościami, znajdującej się na korytarzu na parterze w siedzibie Urzędzie Miasta Leszna przy ul. Kazimierza Karasia 15 w dniu  21.10.2024 r.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jęto z tablicy ogłoszeń dnia ..................................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0:00Z</dcterms:created>
  <dc:creator>Androna</dc:creator>
  <dc:description/>
  <cp:keywords/>
  <dc:language>en-US</dc:language>
  <cp:lastModifiedBy>Mosiek Karolina</cp:lastModifiedBy>
  <cp:lastPrinted>2024-08-07T09:00:00Z</cp:lastPrinted>
  <dcterms:modified xsi:type="dcterms:W3CDTF">2024-10-21T14:07:00Z</dcterms:modified>
  <cp:revision>26</cp:revision>
  <dc:subject/>
  <dc:title>Informacja</dc:title>
</cp:coreProperties>
</file>