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-464185</wp:posOffset>
            </wp:positionV>
            <wp:extent cx="752475" cy="828675"/>
            <wp:effectExtent l="0" t="0" r="0" b="0"/>
            <wp:wrapTight wrapText="bothSides">
              <wp:wrapPolygon edited="0">
                <wp:start x="-273" y="0"/>
                <wp:lineTo x="-273" y="21344"/>
                <wp:lineTo x="21600" y="21344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I przetargu ustnego ograniczonego z dnia 18 listopada 2024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Jana Kiep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  przetarg ustny 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listopada 2024 r.  godz. 12:00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Al. Jana Pawła II 21.</w:t>
            </w:r>
          </w:p>
        </w:tc>
      </w:tr>
      <w:tr>
        <w:trPr>
          <w:trHeight w:val="3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zno, ul. Jana Kiepur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 niezabudowana, oznaczona działką ewidencyjną nr:  65/60 na ark. m. 41  o pow. 0,0071 ha, KW nr:  PO1L/00047317/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znaczenie: nieruchomość położona na terenie zabudowy mieszkaniowej jednorodzinnej lub zabudowy usługowej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9MN/U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eruchomość z uwagi na kształt i położenie nie może być zagospodarowana jako samodzielna nieruchomość, dlatego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naczona jest do zbycia na poprawę warunków zagospodarowania dla właścicieli nieruchomości przyległych.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1491" w:hanging="141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k uczestników </w:t>
            </w:r>
            <w:r>
              <w:rPr>
                <w:rFonts w:cs="Arial" w:ascii="Arial" w:hAnsi="Arial"/>
                <w:sz w:val="22"/>
                <w:szCs w:val="22"/>
              </w:rPr>
              <w:t>- nikt nie wpłacił wadium i nie złożył zgłoszenie uczestnictwa w przetargu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18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brutto           -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7 589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 w przetargu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cena wywoławcza zawiera podatek VAT 23%)   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 ww. nieruchomości zakończyła si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nikiem negatywnym </w:t>
            </w:r>
            <w:r>
              <w:rPr>
                <w:rFonts w:cs="Arial" w:ascii="Arial" w:hAnsi="Arial"/>
                <w:sz w:val="22"/>
                <w:szCs w:val="22"/>
              </w:rPr>
              <w:t>z powodu braku uczestników – w wyznaczonym terminie nikt nie wpłacił wadium i nie złożył zgłoszenia uczestnictwa w przetargu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71498425"/>
      <w:bookmarkEnd w:id="0"/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19.11.2024 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1498425"/>
      <w:bookmarkStart w:id="2" w:name="_Hlk171498425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0:00Z</dcterms:created>
  <dc:creator>Androna</dc:creator>
  <dc:description/>
  <cp:keywords/>
  <dc:language>en-US</dc:language>
  <cp:lastModifiedBy>Mosiek Karolina</cp:lastModifiedBy>
  <cp:lastPrinted>2024-07-10T10:08:00Z</cp:lastPrinted>
  <dcterms:modified xsi:type="dcterms:W3CDTF">2024-11-19T10:02:00Z</dcterms:modified>
  <cp:revision>7</cp:revision>
  <dc:subject/>
  <dc:title>Informacja</dc:title>
</cp:coreProperties>
</file>