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518" y="0"/>
                <wp:lineTo x="-518" y="21146"/>
                <wp:lineTo x="21858" y="21146"/>
                <wp:lineTo x="21858" y="0"/>
                <wp:lineTo x="-51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EZYDENT  MIASTA  LESZNA</w:t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I przetargu ustnego nieograniczonego z dnia 7 sierpnia 2023 r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sprzedaż nieruchomości gruntowej zabudowanej budynkiem garażu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łożonym w Lesznie przy ul. Jana Matejki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rHeight w:val="1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a i miejsce oraz rodzaj przeprowadzonego przetar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I przetarg ustny nieograniczony przeprowadzono w dni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77" w:hanging="35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sierpnia 2023 r. o godz. 10:00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ali konferencyjnej Wydziału Geodezji, Kartografii i Katastru na parterze w budynku Urzędu Miasta Leszna przy Al. Jana Pawła II 21.</w:t>
            </w:r>
          </w:p>
        </w:tc>
      </w:tr>
      <w:tr>
        <w:trPr>
          <w:trHeight w:val="4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zedmiotem przetargu była sprzedaż </w:t>
            </w:r>
            <w:r>
              <w:rPr>
                <w:rFonts w:cs="Arial" w:ascii="Arial" w:hAnsi="Arial"/>
              </w:rPr>
              <w:t>nieruchomości gruntowej</w:t>
            </w:r>
            <w:r>
              <w:rPr>
                <w:rFonts w:cs="Arial" w:ascii="Arial" w:hAnsi="Arial"/>
                <w:b/>
              </w:rPr>
              <w:t xml:space="preserve"> zabudowanej budynkiem garażu</w:t>
            </w:r>
            <w:r>
              <w:rPr>
                <w:rFonts w:cs="Arial" w:ascii="Arial" w:hAnsi="Arial"/>
              </w:rPr>
              <w:t>, położonej w Lesznie przy</w:t>
            </w:r>
            <w:r>
              <w:rPr>
                <w:rFonts w:cs="Arial" w:ascii="Arial" w:hAnsi="Arial"/>
                <w:b/>
              </w:rPr>
              <w:t xml:space="preserve"> ul. Jana Matejki, </w:t>
            </w:r>
            <w:r>
              <w:rPr>
                <w:rFonts w:cs="Arial" w:ascii="Arial" w:hAnsi="Arial"/>
              </w:rPr>
              <w:t>usytuowanej na działce nr 129/11 ark. mapy 47 o  pow. 0,0018 ha, zapisanej w księdze wieczystej nr PO1L/00001251/1.</w:t>
            </w:r>
          </w:p>
          <w:p>
            <w:pPr>
              <w:pStyle w:val="Pa2"/>
              <w:spacing w:lineRule="auto" w:line="240"/>
              <w:jc w:val="both"/>
              <w:rPr>
                <w:rFonts w:ascii="Arial" w:hAnsi="Arial" w:cs="Arial"/>
                <w:sz w:val="12"/>
                <w:szCs w:val="20"/>
                <w:highlight w:val="yellow"/>
              </w:rPr>
            </w:pPr>
            <w:r>
              <w:rPr>
                <w:rFonts w:cs="Arial" w:ascii="Arial" w:hAnsi="Arial"/>
                <w:sz w:val="12"/>
                <w:szCs w:val="20"/>
                <w:highlight w:val="yellow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zabudowana jest budynkiem garażu w zabudowie szeregowej. Działka ma kształt regularny, prostokąta, nie jest uzbrojona, nie posiada bezpośredniego dostępu do drogi publicznej – ulicy Jana Matejki. Dostęp do drogi publicznej ma miejsce poprzez działkę 129/26, stanowiącą własność Miasta Leszna na której ustanowiona zostanie odpłatnie na czas nieoznaczony </w:t>
            </w:r>
            <w:r>
              <w:rPr>
                <w:rFonts w:cs="Arial" w:ascii="Arial" w:hAnsi="Arial"/>
                <w:b/>
                <w:sz w:val="20"/>
                <w:szCs w:val="20"/>
              </w:rPr>
              <w:t>służebność gruntowa</w:t>
            </w:r>
            <w:r>
              <w:rPr>
                <w:rFonts w:cs="Arial" w:ascii="Arial" w:hAnsi="Arial"/>
                <w:sz w:val="20"/>
                <w:szCs w:val="20"/>
              </w:rPr>
              <w:t xml:space="preserve">. Dojazd do garażu jest utwardzony kostką chodnikową, podjazd betonowy z kratką ściekową. </w:t>
            </w:r>
          </w:p>
          <w:p>
            <w:pPr>
              <w:pStyle w:val="Pa2"/>
              <w:spacing w:lineRule="auto" w:line="2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a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ąsiedztwo działki stanowią budynki garażowe w zabudowie szeregowej, teren niezabudowany wykorzystywany jako parking, zabudowa mieszkaniowa wielorodzinna. Odległość działek od Starego Rynku w Lesznie wynosi ok. 600 m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garażu jest jednoboksowy, murowany w zabudowie szeregowej, bez kanału obsługowego z dachem jednospadowym. Obróbki blacharskie z blachy cynkowej. Drzwi garażowe dwuskrzydłowe, blaszane. Posadzka betonowa, ściany wewnętrzne otynkowane. </w:t>
            </w:r>
          </w:p>
        </w:tc>
      </w:tr>
      <w:tr>
        <w:trPr>
          <w:trHeight w:val="1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czba osób dopuszczonych oraz osób niedopuszczonych do uczestnictwa w przetargu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udziału w przetargu został dopuszczony:  </w:t>
            </w:r>
            <w:r>
              <w:rPr>
                <w:rFonts w:cs="Arial" w:ascii="Arial" w:hAnsi="Arial"/>
                <w:b/>
              </w:rPr>
              <w:t xml:space="preserve"> 1 uczestni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Osoby niedopuszczone:   brak </w:t>
            </w:r>
          </w:p>
        </w:tc>
      </w:tr>
      <w:tr>
        <w:trPr>
          <w:trHeight w:val="2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ena wywoławcza nieruchomości oraz najwyższa cena osiągnięta w przetargu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na wywoławcza nieruchomości   -    </w:t>
            </w:r>
            <w:r>
              <w:rPr>
                <w:rFonts w:cs="Arial" w:ascii="Arial" w:hAnsi="Arial"/>
                <w:b/>
              </w:rPr>
              <w:t>25 000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Cena osiągnięta w przetargu</w:t>
            </w:r>
            <w:r>
              <w:rPr>
                <w:rFonts w:cs="Arial" w:ascii="Arial" w:hAnsi="Arial"/>
              </w:rPr>
              <w:t xml:space="preserve">        -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25 2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</w:rPr>
              <w:t>Nabywca nieruchomości zobowiązany będzie do poniesienia dodatkowo opłaty z tytułu ustanowienia służebności przejazdu i przechodu przez działkę 129/26 ark. m. 47, KW nr PO1L/00001251/1 za jednorazowym wynagrodzeniem w wysokości 4 070,07 zł brutto (w tym podatek VAT 23% w wysokości 761,07 zł) oraz kosztu sporządzenia operatu  szacunkowego określającego wartość służebności w wysokości 350,00 z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Łączna kwota opłat dodatkowych wynosi brutto </w:t>
            </w:r>
            <w:r>
              <w:rPr>
                <w:rFonts w:cs="Arial" w:ascii="Arial" w:hAnsi="Arial"/>
                <w:b/>
                <w:u w:val="single"/>
              </w:rPr>
              <w:t>4 420,07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 xml:space="preserve">Sprzedaż ww. nieruchomości zabudowanej budynkiem garażu podlega zwolnieniu z podatku od towarów i usług. 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albo nazwę lub firmę osoby ustalonej jako nabywca nieruchomości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gdalena i Tomasz Jurdeczk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Wywieszono na tablicy ogłoszeń Wydziału Gospodarki Nieruchomościami, znajdującej się na korytarzu na parterze w siedzibie Urzędu Miasta Leszna przy ul. Kazimierza Karasia nr 15 w dniu 16.08.2023 r. 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Zdjęto z tablicy ogłoszeń dnia ..................................</w:t>
      </w:r>
    </w:p>
    <w:sectPr>
      <w:type w:val="nextPage"/>
      <w:pgSz w:w="11906" w:h="16838"/>
      <w:pgMar w:left="1417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NimbusRomDEE;Cambria" w:hAnsi="NimbusRomDEE;Cambria" w:cs="NimbusRomDEE;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9:00Z</dcterms:created>
  <dc:creator>Androna</dc:creator>
  <dc:description/>
  <cp:keywords/>
  <dc:language>en-US</dc:language>
  <cp:lastModifiedBy>Glapiak Mariusz</cp:lastModifiedBy>
  <cp:lastPrinted>2023-08-10T09:04:00Z</cp:lastPrinted>
  <dcterms:modified xsi:type="dcterms:W3CDTF">2023-08-10T07:10:00Z</dcterms:modified>
  <cp:revision>7</cp:revision>
  <dc:subject/>
  <dc:title>Informacja</dc:title>
</cp:coreProperties>
</file>