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Arial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 5  października 2023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ej w Lesznie przy ul. Władysława Jagieł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 października 2023 r.  godz. 9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ul. Jana Pawła II 21 .</w:t>
            </w:r>
          </w:p>
        </w:tc>
      </w:tr>
      <w:tr>
        <w:trPr>
          <w:trHeight w:val="3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Leszno, ul. Władysława Jagiełły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gruntowa, oznaczona działką ewidencyjną nr: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/2 na ark. m. 109 o pow. 0,1463 ha</w:t>
            </w:r>
            <w:r>
              <w:rPr>
                <w:rFonts w:cs="Arial" w:ascii="Arial" w:hAnsi="Arial"/>
                <w:sz w:val="22"/>
                <w:szCs w:val="22"/>
              </w:rPr>
              <w:t>, KW nr:  PO1L/00022642/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ieruchomości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ć gruntowa niezabudowana</w:t>
            </w:r>
            <w:r>
              <w:rPr>
                <w:rFonts w:cs="Arial" w:ascii="Arial" w:hAnsi="Arial"/>
                <w:sz w:val="22"/>
                <w:szCs w:val="22"/>
              </w:rPr>
              <w:t xml:space="preserve">, porośnięta trawą, miejscowo drzewami / krzewami. 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ren zabudowy mieszkaniowej wielorodzinnej z towarzyszącymi usługami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3MW/U.</w:t>
            </w:r>
          </w:p>
          <w:p>
            <w:pPr>
              <w:pStyle w:val="Normal"/>
              <w:tabs>
                <w:tab w:val="clear" w:pos="708"/>
                <w:tab w:val="left" w:pos="3196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dopuszczon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 uczestników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:   brak</w:t>
            </w:r>
          </w:p>
        </w:tc>
      </w:tr>
      <w:tr>
        <w:trPr>
          <w:trHeight w:val="2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             -    960 00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targu                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30 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cena wywoławcza i cena osiągnięta w przetargu zawiera podatek  VAT 23%)   </w:t>
            </w:r>
          </w:p>
        </w:tc>
      </w:tr>
      <w:tr>
        <w:trPr>
          <w:trHeight w:val="1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HOUSE Spółka z ograniczoną odpowiedzialności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13.10.2023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7:00Z</dcterms:created>
  <dc:creator>Androna</dc:creator>
  <dc:description/>
  <cp:keywords/>
  <dc:language>en-US</dc:language>
  <cp:lastModifiedBy>Mosiek Karolina</cp:lastModifiedBy>
  <cp:lastPrinted>2019-03-27T07:57:00Z</cp:lastPrinted>
  <dcterms:modified xsi:type="dcterms:W3CDTF">2023-10-09T06:35:00Z</dcterms:modified>
  <cp:revision>7</cp:revision>
  <dc:subject/>
  <dc:title>Informacja</dc:title>
</cp:coreProperties>
</file>