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90575" cy="914400"/>
            <wp:effectExtent l="0" t="0" r="0" b="0"/>
            <wp:wrapTight wrapText="bothSides">
              <wp:wrapPolygon edited="0">
                <wp:start x="-238" y="0"/>
                <wp:lineTo x="-238" y="21390"/>
                <wp:lineTo x="21600" y="21390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"/>
        <w:rPr>
          <w:rFonts w:cs="Arial"/>
          <w:sz w:val="10"/>
          <w:szCs w:val="10"/>
          <w:u w:val="single"/>
          <w:vertAlign w:val="subscript"/>
        </w:rPr>
      </w:pPr>
      <w:r>
        <w:rPr>
          <w:rFonts w:cs="Arial"/>
          <w:sz w:val="10"/>
          <w:szCs w:val="10"/>
          <w:u w:val="single"/>
          <w:vertAlign w:val="subscript"/>
        </w:rPr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 przetargu ustnego ograniczonego z dnia 31 lipca 2024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na sprzedaż nieruchomości gruntowych niezabudowanych, stanowiących własność Miasta Leszna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łożonych w Lesznie przy ul. Sosn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7"/>
      </w:tblGrid>
      <w:tr>
        <w:trPr>
          <w:trHeight w:val="1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ata i miejsce oraz rodzaj przeprowadzonego przetarg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 przetarg ustny ograniczony wyznaczono na  dzień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  <w:u w:val="single"/>
              </w:rPr>
              <w:t>31 lipca 2024 r. o  godz. 10: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ali konferencyjnej Wydziału Architektury, Planowania Przestrzennego i Budownictwa na II piętrze w budynku Urzędu Miasta Leszna przy Al. Jana Pawła II 21.</w:t>
            </w:r>
          </w:p>
        </w:tc>
      </w:tr>
      <w:tr>
        <w:trPr>
          <w:trHeight w:val="2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Przedmiotem przetargu była sprzedaż </w:t>
            </w:r>
            <w:r>
              <w:rPr>
                <w:rFonts w:cs="Arial" w:ascii="Arial" w:hAnsi="Arial"/>
                <w:bCs/>
              </w:rPr>
              <w:t>nieruchomości,</w:t>
            </w:r>
            <w:r>
              <w:rPr>
                <w:rFonts w:cs="Arial" w:ascii="Arial" w:hAnsi="Arial"/>
              </w:rPr>
              <w:t xml:space="preserve"> stanowiących własność Miasta Leszna, położonych w Lesznie przy</w:t>
            </w:r>
            <w:r>
              <w:rPr>
                <w:rFonts w:cs="Arial" w:ascii="Arial" w:hAnsi="Arial"/>
                <w:b/>
              </w:rPr>
              <w:t xml:space="preserve"> ul. Sosnowej,</w:t>
            </w:r>
            <w:r>
              <w:rPr>
                <w:rFonts w:cs="Arial" w:ascii="Arial" w:hAnsi="Arial"/>
              </w:rPr>
              <w:t xml:space="preserve"> zapisanych w KW nr PO1L/00025757/2, oznaczonych na arkuszu mapy numer 134, działkami ewidencyjnymi numer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 116/11  o  pow.  166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dz. nr  116/13  o  pow.  487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gruntowe niezabudowane. Brak bezpośredniego dostępu do drogi publicznej. W sąsiedztwie zabudowa mieszkaniowa jednorodzinna, tereny kolejowe, teren wymagający uporządkowania z uwagi na pozostałości budowlane oraz gruz i śmiec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ieruchomości z uwagi na kształt i położenie nie mogą być zagospodarowana jako samodzielne nieruchomości, </w:t>
            </w:r>
            <w:r>
              <w:rPr>
                <w:rFonts w:cs="Arial" w:ascii="Arial" w:hAnsi="Arial"/>
              </w:rPr>
              <w:t>dlatego przeznaczone są do zbycia na poprawę warunków zagospodarowania dla właścicieli nieruchomości przyległych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iczba osób dopuszczonych oraz osób niedopuszczonych do uczestnictwa w przetargu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działu w przetargu zostało dopuszczonych – brak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niedopuszczone - brak </w:t>
            </w:r>
          </w:p>
        </w:tc>
      </w:tr>
      <w:tr>
        <w:trPr>
          <w:trHeight w:val="1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ena wywoławcza nieruchomości oraz najwyższa cena osiągnięta w przetargu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wywoławcza dz. nr 116/11     -   34 809,00 zł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Cena wywoławcza dz. nr 116/13     -   85 485,00 zł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(ceny wywoławcze zawiera podatku VAT 23%)   </w:t>
            </w:r>
          </w:p>
        </w:tc>
      </w:tr>
      <w:tr>
        <w:trPr>
          <w:trHeight w:val="1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albo nazwę lub firmę osoby ustalonej jako nabywca nieruchomości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zedaż ww. nieruchomości zakończyła się wynikiem negatywnym z powodu braku uczestników – w wyznaczonym terminie nikt nie wpłacił wadium i nie złożył zgłoszenia uczestnictwa w przetarg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wieszono na tablicy ogłoszeń Wydziału Gospodarki Nieruchomościami, znajdującej się na korytarzu na parterze w siedzibie Urzędzie Miasta Leszna przy ul. Kazimierza Karasia 15  w dniu  </w:t>
      </w:r>
      <w:r>
        <w:rPr>
          <w:rFonts w:cs="Arial" w:ascii="Arial" w:hAnsi="Arial"/>
          <w:b/>
          <w:bCs/>
        </w:rPr>
        <w:t>31.07</w:t>
      </w:r>
      <w:r>
        <w:rPr>
          <w:rFonts w:cs="Arial" w:ascii="Arial" w:hAnsi="Arial"/>
          <w:b/>
        </w:rPr>
        <w:t>.2024 r.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djęto z tablicy ogłoszeń dnia 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5:00Z</dcterms:created>
  <dc:creator>Androna</dc:creator>
  <dc:description/>
  <cp:keywords/>
  <dc:language>en-US</dc:language>
  <cp:lastModifiedBy>Glapiak Mariusz</cp:lastModifiedBy>
  <cp:lastPrinted>2019-01-22T08:26:00Z</cp:lastPrinted>
  <dcterms:modified xsi:type="dcterms:W3CDTF">2024-08-12T06:11:00Z</dcterms:modified>
  <cp:revision>5</cp:revision>
  <dc:subject/>
  <dc:title>Informacja</dc:title>
</cp:coreProperties>
</file>