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Arial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3840</wp:posOffset>
            </wp:positionH>
            <wp:positionV relativeFrom="paragraph">
              <wp:posOffset>-375285</wp:posOffset>
            </wp:positionV>
            <wp:extent cx="790575" cy="914400"/>
            <wp:effectExtent l="0" t="0" r="0" b="0"/>
            <wp:wrapTight wrapText="bothSides">
              <wp:wrapPolygon edited="0">
                <wp:start x="-238" y="0"/>
                <wp:lineTo x="-238" y="21390"/>
                <wp:lineTo x="21600" y="21390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40"/>
          <w:szCs w:val="40"/>
        </w:rPr>
        <w:t>PREZYDENT MIASTA LESZNA</w:t>
      </w:r>
    </w:p>
    <w:p>
      <w:pPr>
        <w:pStyle w:val="Heading"/>
        <w:pBdr>
          <w:bottom w:val="single" w:sz="4" w:space="1" w:color="000000"/>
        </w:pBdr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Heading"/>
        <w:pBdr>
          <w:bottom w:val="single" w:sz="4" w:space="1" w:color="000000"/>
        </w:pBdr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formacja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 wyniku I przetargu ustnego nieograniczonego z dnia 5 października 2023 r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szCs w:val="22"/>
        </w:rPr>
        <w:t>na sprzedaż nieruchomości Miasta Leszna, położonej w Lesznie przy ul. Geode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>
          <w:trHeight w:val="17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i miejsce oraz rodzaj przeprowadzonego przetarg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  przetarg ustny nieograniczony przeprowadzono w dniu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 października 2023 r.  godz. 10: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ali konferencyjnej Wydziału Architektury Planowania Przestrzennego i Budownictwa na II piętrze w budynku Urzędu Miasta Leszna przy ul. Jana Pawła II 21.</w:t>
            </w:r>
          </w:p>
        </w:tc>
      </w:tr>
      <w:tr>
        <w:trPr>
          <w:trHeight w:val="3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znaczenie nieruchomości będącej przedmiotem przetargu  wg katastru nieruchomości i księgi wieczystej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zno, ul. Geodetów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uchomość gruntowa niezabudowana, oznaczona działką ewidencyjną nr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/4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/2, 57/21 na ark. m. 129  o łącznej pow. 3,8474 ha</w:t>
            </w:r>
            <w:r>
              <w:rPr>
                <w:rFonts w:cs="Arial" w:ascii="Arial" w:hAnsi="Arial"/>
                <w:sz w:val="22"/>
                <w:szCs w:val="22"/>
              </w:rPr>
              <w:t>, KW nr: PO1L/00003958/1 i PO1L/00023018/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znaczenie: nieruchomość położona na terenie obiektów produkcyjnych, składów i magazynów lub zabudowy usługowej z dopuszczeniem obiektów handlowych o powierzchni sprzedaży powyżej 2000 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– 1P/U/UC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gruntowa niezabudowana, dz.57/21 porośnięta drzewostanem sosnowym, dz.59/4, 58/2 porośnięta trawą oraz miejscowo drzewami i krzewami wymagająca uporządkowania.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ób dopuszczonych oraz osób niedopuszczonych do uczestnictw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udziału w przetargu zostało dopuszczon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before="120" w:after="0"/>
              <w:ind w:left="1491" w:hanging="1419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uczestnik, </w:t>
            </w:r>
            <w:r>
              <w:rPr>
                <w:rFonts w:cs="Arial" w:ascii="Arial" w:hAnsi="Arial"/>
                <w:sz w:val="22"/>
                <w:szCs w:val="22"/>
              </w:rPr>
              <w:t>który wpłacił wadium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niedopuszczone - brak</w:t>
            </w:r>
          </w:p>
        </w:tc>
      </w:tr>
      <w:tr>
        <w:trPr>
          <w:trHeight w:val="2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ena wywoławcza nieruchomości oraz najwyższa cena osiągnięta w przetargu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wywoławcza                -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5  700 000,00 z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siągnię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etargu                          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757 00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cena wywoławcza i cena osiągnięta w przetargu  zawierają podatek VAT 23%)   </w:t>
            </w:r>
          </w:p>
        </w:tc>
      </w:tr>
      <w:tr>
        <w:trPr>
          <w:trHeight w:val="1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mię i nazwisko albo nazwę lub firmę osoby ustalonej jako nabywca nieruchomośc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102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spiech Włodzimierz RE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wieszono na tablicy ogłoszeń Wydziału Gospodarki Nieruchomościami, znajdującej się na korytarzu na parterze w siedzibie Urzędzie Miasta Leszna przy ul. Kazimierza Karasia 15  w dniu  </w:t>
      </w:r>
      <w:r>
        <w:rPr>
          <w:rFonts w:cs="Arial" w:ascii="Arial" w:hAnsi="Arial"/>
          <w:b/>
          <w:sz w:val="22"/>
          <w:szCs w:val="22"/>
        </w:rPr>
        <w:t>13.10.2023 r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djęto z tablicy ogłoszeń dnia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6:00Z</dcterms:created>
  <dc:creator>Androna</dc:creator>
  <dc:description/>
  <cp:keywords/>
  <dc:language>en-US</dc:language>
  <cp:lastModifiedBy>Glapiak Mariusz</cp:lastModifiedBy>
  <cp:lastPrinted>2023-10-17T09:21:00Z</cp:lastPrinted>
  <dcterms:modified xsi:type="dcterms:W3CDTF">2023-10-17T07:25:00Z</dcterms:modified>
  <cp:revision>18</cp:revision>
  <dc:subject/>
  <dc:title>Informacja</dc:title>
</cp:coreProperties>
</file>