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Arial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 22 sierpni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ej w Lesznie przy ul. Gabriela Narutowic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 przetarg ustny nie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2 sierpnia 2024 r.  godz. 10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ul. Jana Pawła II 21 .</w:t>
            </w:r>
          </w:p>
        </w:tc>
      </w:tr>
      <w:tr>
        <w:trPr>
          <w:trHeight w:val="3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Leszno, ul. Gabriela Narutowicza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 gruntowa, oznaczona działką ewidencyjną nr: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175 na ark. m. 14 o pow. 0,1071 ha</w:t>
            </w:r>
            <w:r>
              <w:rPr>
                <w:rFonts w:cs="Arial" w:ascii="Arial" w:hAnsi="Arial"/>
                <w:sz w:val="22"/>
                <w:szCs w:val="22"/>
              </w:rPr>
              <w:t>, KW nr:  PO1L/00023051/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ieruchomośc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ć gruntowa niezabudowana</w:t>
            </w:r>
            <w:r>
              <w:rPr>
                <w:rFonts w:cs="Arial" w:ascii="Arial" w:hAnsi="Arial"/>
                <w:sz w:val="22"/>
                <w:szCs w:val="22"/>
              </w:rPr>
              <w:t>, o kształcie nieregularnym, teren płaski, porośnięty trawą, niewielka północna część działki utwardzona masą bitumiczną oraz kostką brukową użytkowana tymczasowo jako część drogi dojazdowej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ren zabudowy mieszkaniowej jednorodzinnej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MN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o dopuszczonych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1 uczestnik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tóry wpłacił wadium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:   brak</w:t>
            </w:r>
          </w:p>
        </w:tc>
      </w:tr>
      <w:tr>
        <w:trPr>
          <w:trHeight w:val="2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             -    537 00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targu                    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2 37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cena wywoławcza i cena osiągnięta w przetargu zawiera podatek  VAT 23%)   </w:t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YOCAR J.J. Mikołajczak Spółka Jaw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30.08.2024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7:00Z</dcterms:created>
  <dc:creator>Androna</dc:creator>
  <dc:description/>
  <cp:keywords/>
  <dc:language>en-US</dc:language>
  <cp:lastModifiedBy>Mosiek Karolina</cp:lastModifiedBy>
  <cp:lastPrinted>2019-03-27T07:57:00Z</cp:lastPrinted>
  <dcterms:modified xsi:type="dcterms:W3CDTF">2024-08-22T11:31:00Z</dcterms:modified>
  <cp:revision>8</cp:revision>
  <dc:subject/>
  <dc:title>Informacja</dc:title>
</cp:coreProperties>
</file>