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-226060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nieograniczonego z dnia  3  grudnia 2024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lokalu mieszkalnego, położonego w Lesznie przy ul. por. Leona Włodarczaka 35/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 przetarg ustny nieograniczony wyznaczono na dzi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7" w:leader="none"/>
              </w:tabs>
              <w:spacing w:before="120" w:after="0"/>
              <w:ind w:left="810" w:hanging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 grudnia  2024 r.  godz. 10: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Leszna przy ul. Jana Pawła II 21.</w:t>
            </w:r>
          </w:p>
        </w:tc>
      </w:tr>
      <w:tr>
        <w:trPr>
          <w:trHeight w:val="3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Leszno, por. Leona Włodarczaka 35/7  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przetargu był lokal mieszkalny nr 7 składający się z 3 pokoi , przedpokoju, kuchni, łazienki oraz WC o powierzchni użytkowej 52,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Nieruchomość lokalowa  usytuowana jest na III piętrze w budynku mieszkalnym, wielorodzinnym, 5-kondygnacyjnym, wybudowanym w technologii wielkopłytowej, położonym w Lesznie przy ul. por. Leona Włodarczaka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cześnie ze sprzedażą lokalu mieszkalnego sprzedawany jest udział 5215/300640 w częściach wspólnych i urządzeniach budynku  oraz  w prawie własności gruntu, oznaczonego w ewidencji gruntów jako  działka nr  14/17 i 15/39 na arkuszu mapy 91 o powierzchni 0,2207 ha , księga wieczysta PO1L/00022462/6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o dopuszczony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 uczestników, </w:t>
            </w:r>
            <w:r>
              <w:rPr>
                <w:rFonts w:cs="Arial" w:ascii="Arial" w:hAnsi="Arial"/>
                <w:sz w:val="22"/>
                <w:szCs w:val="22"/>
              </w:rPr>
              <w:t>którzy wpłacili wadium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 - brak</w:t>
            </w:r>
          </w:p>
        </w:tc>
      </w:tr>
      <w:tr>
        <w:trPr>
          <w:trHeight w:val="1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woławcza                         -    226 000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siągnięta w przetargu    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 000,00 zł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o Usługowa Artem Natalia Marcinkows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11.12.2024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1:00Z</dcterms:created>
  <dc:creator>Androna</dc:creator>
  <dc:description/>
  <cp:keywords/>
  <dc:language>en-US</dc:language>
  <cp:lastModifiedBy>Glapiak Mariusz</cp:lastModifiedBy>
  <cp:lastPrinted>2024-12-12T09:22:00Z</cp:lastPrinted>
  <dcterms:modified xsi:type="dcterms:W3CDTF">2024-12-12T09:17:00Z</dcterms:modified>
  <cp:revision>3</cp:revision>
  <dc:subject/>
  <dc:title>Informacja</dc:title>
</cp:coreProperties>
</file>