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cs="Arial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375285</wp:posOffset>
            </wp:positionV>
            <wp:extent cx="790575" cy="914400"/>
            <wp:effectExtent l="0" t="0" r="0" b="0"/>
            <wp:wrapTight wrapText="bothSides">
              <wp:wrapPolygon edited="0">
                <wp:start x="-238" y="0"/>
                <wp:lineTo x="-238" y="21390"/>
                <wp:lineTo x="21600" y="21390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 wyniku I przetargu ustnego nieograniczonego z dnia 14 grudnia 2022 r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na sprzedaż nieruchomości Miasta Leszna, położonej w Lesznie przy ul. Ewarysta Estkow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>
          <w:trHeight w:val="17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Data i miejsce oraz rodzaj przeprowadzonego przetarg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 przetarg ustny nieograniczony przeprowadzono w dniu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4 grudnia 2022 r.  godz. 12: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ali konferencyjnej Urzędu Miasta Leszna przy ul. Kazimierza Karasia 15 - parter.</w:t>
            </w:r>
          </w:p>
        </w:tc>
      </w:tr>
      <w:tr>
        <w:trPr>
          <w:trHeight w:val="3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zno, ul. Ewarysta Estkowskiego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ć gruntowa niezabudowana, oznaczona działką ewidencyjną nr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48, 1/53 na ark. m. 97  o łącznej pow. 0,9702 ha</w:t>
            </w:r>
            <w:r>
              <w:rPr>
                <w:rFonts w:cs="Arial" w:ascii="Arial" w:hAnsi="Arial"/>
                <w:sz w:val="22"/>
                <w:szCs w:val="22"/>
              </w:rPr>
              <w:t>, KW nr:  PO1L/00041512/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znaczenie: nieruchomość położona na terenie zabudowy mieszkaniowej wielorodzinnej lub zabudowy usługowej - 7MW/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ć gruntowa niezabudowana, porośnięta drzewami i krzewami. Teren obniżony w stosunku do ulicy, wymagający uporządkowania (występują doły, nakłady ziemi), teren miejscami słabonośny (utrudnienia w zagospodarowaniu). Przy skrzyżowaniu ulic Austriackiej i Irlandzkiej przez nieruchomość przechodzi sieć gazowa gs125</w:t>
            </w:r>
          </w:p>
        </w:tc>
      </w:tr>
      <w:tr>
        <w:trPr>
          <w:trHeight w:val="1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czba osób dopuszczonych oraz osób niedopuszczonych do uczestnictw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działu w przetargu zostało dopuszczon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120" w:after="0"/>
              <w:ind w:left="1491" w:hanging="141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uczestnik, </w:t>
            </w:r>
            <w:r>
              <w:rPr>
                <w:rFonts w:cs="Arial" w:ascii="Arial" w:hAnsi="Arial"/>
                <w:sz w:val="22"/>
                <w:szCs w:val="22"/>
              </w:rPr>
              <w:t>który wpłacił wadium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niedopuszczone - brak</w:t>
            </w:r>
          </w:p>
        </w:tc>
      </w:tr>
      <w:tr>
        <w:trPr>
          <w:trHeight w:val="2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ena wywoławcza nieruchomości oraz najwyższa cena osiągnięt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wywoławcza                -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  920 000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siągnię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etargu                          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 969 2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cen wywoławcza i cena osiągnięta w przetargu  zawierają podatek VAT 23%)   </w:t>
            </w:r>
          </w:p>
        </w:tc>
      </w:tr>
      <w:tr>
        <w:trPr>
          <w:trHeight w:val="1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mię i nazwisko albo nazwę lub firmę osoby ustalonej jako nabywca nieruchomości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077" w:hanging="10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HU ,,Olejnik’’ Grzegorz i Łucja Olejni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wieszono na tablicy ogłoszeń Wydziału Gospodarki Nieruchomościami, znajdującej się na korytarzu na parterze w siedzibie Urzędzie Miasta Leszna przy ul. Kazimierza Karasia 15  w dniu  </w:t>
      </w:r>
      <w:r>
        <w:rPr>
          <w:rFonts w:cs="Arial" w:ascii="Arial" w:hAnsi="Arial"/>
          <w:b/>
          <w:sz w:val="22"/>
          <w:szCs w:val="22"/>
        </w:rPr>
        <w:t>22.12.2022 r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z tablicy ogłoszeń dnia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6:00Z</dcterms:created>
  <dc:creator>Androna</dc:creator>
  <dc:description/>
  <cp:keywords/>
  <dc:language>en-US</dc:language>
  <cp:lastModifiedBy>Mosiek Karolina</cp:lastModifiedBy>
  <cp:lastPrinted>2022-12-09T12:08:00Z</cp:lastPrinted>
  <dcterms:modified xsi:type="dcterms:W3CDTF">2022-12-15T10:09:00Z</dcterms:modified>
  <cp:revision>14</cp:revision>
  <dc:subject/>
  <dc:title>Informacja</dc:title>
</cp:coreProperties>
</file>