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 wyniku I przetargu ustnego nieograniczonego z dnia  1  sierpnia 2023 r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przedaż nieruchomości gruntowej zabudowanej, poł. w Lesznie przy ul. Przemysłowej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18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i miejsce oraz rodzaj przeprowadzonego przetarg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zetarg ustny nieograniczony został wyznaczony na dzi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ierpnia 2023 r. na godz. 12:00 </w:t>
            </w:r>
          </w:p>
          <w:p>
            <w:pPr>
              <w:pStyle w:val="Normal"/>
              <w:spacing w:before="0" w:after="120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1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szn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l. Przemysłowa 10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obręb: Leszno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ć składająca się z działek n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9/1, 9/2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rk. m. 8  o łącznej pow.  0,0864 ha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W nr:  PO1L/00029861/2 – własność:  Miasto Leszno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nieruchomoś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ieruchomo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untowa zabudowana budynkiem o funkcji biurowej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pisana do rejestru zabytków. Budynek dwukondygnacyjny podpiwniczony z poddaszem użytkowym  i trójkondygnacyjną wieżyczką, murowany z cegły, poddasze i górna część wieży z muru pruskiego. Pow. użytkowa budynku wynosi 586,99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Budynek wyposażony w instalacje energetyczną, wodociągową, kanalizacyjną, gazową, telekomunikacyjną.  Stan budynku zadowalający, pilnych prac wymagają elewacje, oryginalna stolarka okienna i drzwiowa oraz pokrycie dachowe i zewnętrzne elementy więźby dach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ka nr 9/2 stanowi ciąg komunikacyjny i parking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znaczenie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ren usług publicznych – 44Up</w:t>
            </w:r>
          </w:p>
        </w:tc>
      </w:tr>
      <w:tr>
        <w:trPr>
          <w:trHeight w:val="1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iczba osób dopuszczonych oraz osób niedopuszczonych do uczestnictwa w przetarg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udziału w przetargu został dopuszczo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brak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ikt nie wpłacił wadium.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niedopuszczone - brak</w:t>
            </w:r>
          </w:p>
        </w:tc>
      </w:tr>
      <w:tr>
        <w:trPr>
          <w:trHeight w:val="1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a wywoławcza nieruchomości oraz najwyższa cena osiągnięta w przetarg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wywoławcza                                        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195 00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ena osiągnięta w przetargu                    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----------------</w:t>
            </w:r>
          </w:p>
        </w:tc>
      </w:tr>
      <w:tr>
        <w:trPr>
          <w:trHeight w:val="1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rzedaż ww. nieruchomości w I przetargu ustnym nieograniczonym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zakończyła się wynikiem negatywn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powodu braku uczestników – w wyznaczonym terminie nikt nie wpłacił wadiu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Calibri" w:ascii="Calibri" w:hAnsi="Calibri"/>
          <w:b/>
          <w:sz w:val="22"/>
          <w:szCs w:val="22"/>
        </w:rPr>
        <w:t>01.08.2023 r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z tablicy ogłoszeń dnia 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Androna</dc:creator>
  <dc:description/>
  <cp:keywords/>
  <dc:language>en-US</dc:language>
  <cp:lastModifiedBy>Glapiak Mariusz</cp:lastModifiedBy>
  <cp:lastPrinted>2022-10-18T14:43:00Z</cp:lastPrinted>
  <dcterms:modified xsi:type="dcterms:W3CDTF">2023-08-01T09:00:00Z</dcterms:modified>
  <cp:revision>18</cp:revision>
  <dc:subject/>
  <dc:title>Informacja</dc:title>
</cp:coreProperties>
</file>