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imię i nazwisko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stanowisko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ANOWISKA PRACY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/Komórka organizacyjn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wydziału / komórki organizacyjnej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współzależności służbowej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Bezpośredni przełożony: Kierownik Biura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łożony wyższego stopnia: </w:t>
            </w:r>
            <w:r>
              <w:rPr>
                <w:rFonts w:eastAsia="Times New Roman" w:cs="Arial" w:ascii="Arial" w:hAnsi="Arial"/>
                <w:lang w:eastAsia="pl-PL"/>
              </w:rPr>
              <w:t>I Zastępca Prezydenta Miasta Leszna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zwierzchnictwa stanowisk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/ nazwy bezpośrednio podległych stanowisk: -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nazwy stanowisk będących pod nadzorem merytorycznym: -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zastępstw na stanowiskach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/ pracownik zastępuje: pracownika na stanowisku d/s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pracownik jest zastępowany przez: pracownika na stanowisku  d/s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pracownik współpracuje z: Radcą prawnym Biura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ZAKRES OBOWIĄZKÓW, UPRAWNIEŃ I ODPOWIEDZIALNOŚCI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głów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Realizowanie zadań wynikających z ustawy - Prawo zamówień publicznych,</w:t>
              <w:br/>
              <w:t xml:space="preserve"> a w tym m. in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Weryfikowanie i opiniowanie dokumentacji dotyczącej prowadzonych </w:t>
              <w:br/>
              <w:t>w Urzędzie Miasta Leszna zamówień publicznych i akceptowanie ich pod kątem zgodności z ustawą - Prawo zamówień publicznych oraz obowiązujacymi w Urzędzie Regulaminami udzielania zamówień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moc w opracowaniu i przygotowaniu dokumentacji na potrzeby realizowanych w Urzędzie Miasta Leszna zamówień publicznych </w:t>
              <w:br/>
              <w:t>z uwzględnieniem wsparcia komórek merytorycznych przy:</w:t>
            </w:r>
          </w:p>
          <w:p>
            <w:pPr>
              <w:pStyle w:val="Akapitzlist"/>
              <w:spacing w:lineRule="auto" w:line="240" w:before="0" w:after="0"/>
              <w:ind w:left="1310" w:hanging="252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 przygotowywaniu, wymaganych ustawą – Prawo zamówień publicznych dla danego trybu udzielenia zamówienia, ogłoszeń;</w:t>
            </w:r>
          </w:p>
          <w:p>
            <w:pPr>
              <w:pStyle w:val="Akapitzlist"/>
              <w:spacing w:lineRule="auto" w:line="240" w:before="0" w:after="0"/>
              <w:ind w:left="1058" w:hanging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ywaniu Specyfikacji Istotnych Warunków Zamówienia </w:t>
              <w:br/>
              <w:t xml:space="preserve">    w zakresie kwestii proceduralnych;</w:t>
            </w:r>
          </w:p>
          <w:p>
            <w:pPr>
              <w:pStyle w:val="Akapitzlist"/>
              <w:spacing w:lineRule="auto" w:line="240" w:before="0" w:after="0"/>
              <w:ind w:left="1168" w:hanging="142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 analizie otrzymanych ofert pod kątem spełniania wymogów zawartych </w:t>
              <w:br/>
              <w:t xml:space="preserve">   w Specyfikacji Istotnych Warunków Zamówienia;</w:t>
            </w:r>
          </w:p>
          <w:p>
            <w:pPr>
              <w:pStyle w:val="Akapitzlist"/>
              <w:spacing w:lineRule="auto" w:line="240" w:before="0" w:after="0"/>
              <w:ind w:left="1058" w:hanging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  sporządzaniu protokołów z prowadzonych postępowań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wadzenie rejestru (dopuszczalne elektronicznie) przeprowadzonych w Urzędzie Miasta Leszna, postępowań o udzielenie zamówień publicznych o wartości nieprzekraczającej równowartości kwoty 30 tys. eur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rządzanie rocznych sprawozdań o udzielonych przez Miasto Leszno zamówieniach publicz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rządzanie planu postępowań o udzielenie zamówień, jakie zamierza przeprowadzić w danym roku budżetowym Miasto Leszn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iniowanie materiałów z zakresu zamówień publicznych przygotowywanych przez wydziały, referaty, biura Urzęd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ywanie oraz aktualizowanie procedur/regulaminów udzielania zamówień publicznych przez Urząd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Udział w pracach Komisji Przetargowych powoływanych w związku </w:t>
              <w:br/>
              <w:t>z zamówieniami publicznym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owadzenie rejestrów pozostających w gestii Biura Zamówień Publicznych (m. in. rejestru procedur, zarządzeń, pism wpływających i wychodzących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Codzienny odbiór z Kancelarii urzędu oraz z Sekretariatu poczty wpływającej do Biura Zamówień Publicz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ykonywanie pozostałych zadań wynikających ze specyfiki Biura Zamówień Publicznych.</w:t>
            </w:r>
          </w:p>
          <w:p>
            <w:pPr>
              <w:pStyle w:val="Normal"/>
              <w:spacing w:lineRule="auto" w:line="240" w:before="0" w:after="0"/>
              <w:ind w:left="3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pomocnicz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47" w:hanging="36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prowadzanie do Biuletynu Informacji Publicznej oraz wewnętrznej sieci intranetowej Urzędu zarządzeń, procedur i informacji w zakresie zajmowanego stanowisk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dpowiedzial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dpowiada za: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prawidłowa realizację zadań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prawnień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akresu uprawnień pracownika należy:</w:t>
            </w:r>
          </w:p>
          <w:p>
            <w:pPr>
              <w:pStyle w:val="Normal"/>
              <w:spacing w:lineRule="auto" w:line="240" w:before="0" w:after="0"/>
              <w:ind w:left="4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formalna kontrola dokumentów postępowań przygotowywanych przez wydziały Urzędu;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odbiór poczty wpływającej do Urzęd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dpowiedzial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acownik odpowiada za: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prawidłowa realizację zadań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WYMAGAŃ NA STANOWISKU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pracownik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Konieczne: - wykształcenie wyższe 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 - wykształcenie wyższe magisterskie – prawo lub wyższe techniczne ze specjalnością budowlan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/doświadczenie zawodowe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3" w:hanging="170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onieczne: - udokumentowane doświadczenie zawodowe na stanowiskach związanych z zamówieniami publicznymi 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żądane: -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Konieczne: -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 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a wiedza specjalistyczna i umiejęt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pisy prawne regulujące problematykę zamówień publicznych;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 prawne regulujące sprawy administracji publicznej;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umiejętność logicznego myślenia, techniczna obsługa komputera, łatwość w nawiązywaniu kontaktów, umiejętność pracy w zespole, umiejętność wysławiania się, umiejętność słuchania, umiejętność korzystania z przepisów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– komputery, programy komputerowe, maszyny, narzędzia, urządzeni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aca wymaga obsługi komputera oraz pozostałych urządzeń biurowy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</w:rPr>
              <w:t>Stanowiska ds. zamówień publicznych w Biurze Zamówień Publiczn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WIERDZA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  <w:rPr>
        <w:sz w:val="22"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0:00Z</dcterms:created>
  <dc:creator>hmietka</dc:creator>
  <dc:description/>
  <cp:keywords/>
  <dc:language>en-US</dc:language>
  <cp:lastModifiedBy>pszulczynska</cp:lastModifiedBy>
  <cp:lastPrinted>2017-12-05T08:36:00Z</cp:lastPrinted>
  <dcterms:modified xsi:type="dcterms:W3CDTF">2017-12-05T08:11:00Z</dcterms:modified>
  <cp:revision>56</cp:revision>
  <dc:subject/>
  <dc:title/>
</cp:coreProperties>
</file>