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7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tanowisko d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i parkingów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ki Zarząd Dróg i Inwestycji – Biuro Strefy Płatnego Parkowan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ZD-BSPP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4. Zasady współzależności służbowej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Bezpośredni przełożo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nik Miejskiego Zarządu Dróg i Inwesty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rzełożony wyższego stopn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ezydent Miasta Leszna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a/ nazwy bezpośrednio podległych stanowis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b/ nazwy stanowisk będących pod nadzorem merytorycznym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a/ pracownik zastępuje:  </w:t>
            </w:r>
            <w:r>
              <w:rPr>
                <w:rFonts w:cs="Arial" w:ascii="Arial" w:hAnsi="Arial"/>
                <w:bCs/>
                <w:lang w:val="pl-PL"/>
              </w:rPr>
              <w:t xml:space="preserve">pracowników </w:t>
            </w:r>
            <w:r>
              <w:rPr>
                <w:rFonts w:cs="Arial" w:ascii="Arial" w:hAnsi="Arial"/>
                <w:lang w:val="pl-PL"/>
              </w:rPr>
              <w:t xml:space="preserve"> kontroli parking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:  </w:t>
            </w:r>
            <w:r>
              <w:rPr>
                <w:rFonts w:cs="Arial" w:ascii="Arial" w:hAnsi="Arial"/>
                <w:bCs/>
                <w:lang w:val="pl-PL"/>
              </w:rPr>
              <w:t xml:space="preserve">pracowników </w:t>
            </w:r>
            <w:r>
              <w:rPr>
                <w:rFonts w:cs="Arial" w:ascii="Arial" w:hAnsi="Arial"/>
                <w:lang w:val="pl-PL"/>
              </w:rPr>
              <w:t xml:space="preserve"> kontroli parkingów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c/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szystkimi pracownikami wydziału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dania głów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owanie wnoszenia opłat za postój w Strefie Płatnego Parkow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ystawianie wezwań do zapłaty opłaty dodatkowej (w przypadku braku ważnego bilety lub w przypadku przekroczenia czasu parkowani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dokumentacji fotograficznej pojazdów, na które wystawiane są wezw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eżący monitoring parkomatów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a obszaru SPP w Lesznie po wyznaczonych trasach i w określonych cyklach czas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dania pomocni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Zadania okresow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należyte gospodarowanie mieniem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rzestrzeganie czasu i dyscypliny prac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)  Wystawianie wezwań do zapłaty opłaty dodatkowej za nie uiszczenie opłaty 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parkowanie pojazdów  w SPP w Leszni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)  Wykonywanie dokumentacji fotograficznej pojazdów, na które wystawiane są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lang w:val="pl-PL"/>
              </w:rPr>
              <w:t>wezwan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br w:type="page"/>
      </w:r>
      <w:r>
        <w:rPr>
          <w:rFonts w:cs="Arial" w:ascii="Arial" w:hAnsi="Arial"/>
          <w:b/>
          <w:bCs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. Wykształcenie pracowni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średni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pożądana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3. Uprawni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konieczne: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 xml:space="preserve">-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magania konieczn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Znajomość zagadnień związanych z funkcjonowaniem SPP, tj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)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) Ustawa o drogach publicz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3)  Uchwała Rady Miejskiej Leszna dot. Strefy Płatnego Parkowani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) Prawo o ruchu drogowym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 Dobra organizacja pracy, rzetelność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 obsługi pakietu MS OFFICE w środowisku Windows, SOP, SityControl, SityLoad, Word, Smartf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a w terenie i w siedzibie Biura SPP w godzinach funkcjonowania SPP w Leszni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Cs/>
                <w:lang w:val="pl-PL"/>
              </w:rPr>
              <w:t>Stanowiska ds.</w:t>
            </w:r>
            <w:r>
              <w:rPr>
                <w:rFonts w:cs="Arial" w:ascii="Arial" w:hAnsi="Arial"/>
                <w:lang w:val="pl-PL"/>
              </w:rPr>
              <w:t xml:space="preserve"> kontroli parkingów  w Miejskim Zarządzie Dróg i Inwestycji – Biurze Strefy Płatnego  Parkowania.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0:00Z</dcterms:created>
  <dc:creator>Urzad Miasta</dc:creator>
  <dc:description/>
  <cp:keywords/>
  <dc:language>en-US</dc:language>
  <cp:lastModifiedBy>pszulczynska</cp:lastModifiedBy>
  <cp:lastPrinted>2017-10-10T10:49:00Z</cp:lastPrinted>
  <dcterms:modified xsi:type="dcterms:W3CDTF">2017-10-10T09:19:00Z</dcterms:modified>
  <cp:revision>4</cp:revision>
  <dc:subject/>
  <dc:title/>
</cp:coreProperties>
</file>