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Zarządzenia Nr 592/2017 </w:t>
        <w:br/>
        <w:t>Prezydenta Miasta Leszna z dnia 24.11.2017 r.</w:t>
      </w:r>
    </w:p>
    <w:p>
      <w:pPr>
        <w:pStyle w:val="Normal"/>
        <w:spacing w:before="240" w:after="0"/>
        <w:ind w:left="-70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36195</wp:posOffset>
                </wp:positionV>
                <wp:extent cx="1943100" cy="798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.85pt;width:152.95pt;height:62.8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985</wp:posOffset>
                </wp:positionH>
                <wp:positionV relativeFrom="paragraph">
                  <wp:posOffset>36195</wp:posOffset>
                </wp:positionV>
                <wp:extent cx="1943100" cy="798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2.85pt;width:152.95pt;height:62.8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709" w:hanging="0"/>
        <w:rPr/>
      </w:pPr>
      <w:r>
        <w:rPr/>
      </w:r>
    </w:p>
    <w:p>
      <w:pPr>
        <w:pStyle w:val="Normal"/>
        <w:spacing w:before="240" w:after="0"/>
        <w:ind w:left="-709" w:hanging="0"/>
        <w:rPr>
          <w:sz w:val="16"/>
          <w:szCs w:val="16"/>
        </w:rPr>
      </w:pPr>
      <w:r>
        <w:rPr>
          <w:rFonts w:eastAsia="Arial"/>
        </w:rPr>
        <w:t xml:space="preserve">      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pieczęć klubu sportowego)       </w:t>
        <w:tab/>
        <w:tab/>
        <w:t xml:space="preserve">                                                                  (data i miejsce złożenia oferty - </w:t>
      </w:r>
      <w:r>
        <w:rPr>
          <w:rFonts w:cs="Arial"/>
          <w:sz w:val="16"/>
          <w:szCs w:val="16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wypełnia organ administracji publicznej)</w:t>
      </w:r>
    </w:p>
    <w:p>
      <w:pPr>
        <w:pStyle w:val="Normal"/>
        <w:spacing w:before="240" w:after="0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I ZADANIA W ZAKRESIE ROZWOJU SPORTU PRZEZ MIASTO LES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kładana na podstawie przepisów uchwały Nr III/27/2010 Rady Miejskiej Leszna z dnia 30 grudnia 2010 r. w sprawie określenia warunków i trybu finansowania rozwoju sportu przez Miasto Leszno (Dz. Urz. Woj. Wielkopolskiego z 2011 r. poz. 526 i z 2017 r. poz. 526). </w:t>
      </w:r>
    </w:p>
    <w:p>
      <w:pPr>
        <w:pStyle w:val="Normal"/>
        <w:spacing w:before="240" w:after="0"/>
        <w:jc w:val="center"/>
        <w:rPr/>
      </w:pPr>
      <w:r>
        <w:rPr>
          <w:sz w:val="20"/>
        </w:rPr>
        <w:t>WRAZ Z</w:t>
        <w:br/>
      </w:r>
    </w:p>
    <w:p>
      <w:pPr>
        <w:pStyle w:val="Normal"/>
        <w:jc w:val="center"/>
        <w:rPr/>
      </w:pPr>
      <w:r>
        <w:rPr>
          <w:b/>
        </w:rPr>
        <w:t>WNIOSKIEM O WSPARCIE FINANSOWE ZE ŚRODKÓW BUDŻETU MIASTA L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W KWOCIE </w:t>
      </w:r>
      <w:r>
        <w:rPr/>
        <w:t>..............................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. Podstawowe informacje o złożonej oferci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II. Dane ofere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74930</wp:posOffset>
                </wp:positionV>
                <wp:extent cx="6142355" cy="296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695"/>
                              <w:gridCol w:w="1326"/>
                              <w:gridCol w:w="1657"/>
                              <w:gridCol w:w="134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1. Organ administracji publiczn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2. Tytuł otwartego konkursu ofert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2a. Nazwa imprez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(dotyczy wyłącznie otwartego konkursu ofert na </w:t>
                                    <w:br/>
                                    <w:t>Organizację znaczących  imprez sportowo-rekreacyjnych)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3. Miejsce realizacji zadania publicznego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4. Termin realizacji zadania publicznego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Data rozpoczęci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Data zakończeni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 xml:space="preserve">4a. Termin przeprowadzenia imprezy </w:t>
                                    <w:br/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(dotyczy wyłącznie otwartego konkursu ofert na Organizację znaczących  imprez sportowo-rekreacyjnych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Data rozpoczęci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Data zakończeni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 xml:space="preserve">5. Cele oraz zakładane efekty zadania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publicznego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33.7pt;mso-wrap-distance-left:7.05pt;mso-wrap-distance-right:7.05pt;mso-wrap-distance-top:0pt;mso-wrap-distance-bottom:0pt;margin-top:5.9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695"/>
                        <w:gridCol w:w="1326"/>
                        <w:gridCol w:w="1657"/>
                        <w:gridCol w:w="134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1. Organ administracji publiczn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do którego jest adresowana oferta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2. Tytuł otwartego konkursu ofert.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2a. Nazwa imprez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(dotyczy wyłącznie otwartego konkursu ofert na </w:t>
                              <w:br/>
                              <w:t>Organizację znaczących  imprez sportowo-rekreacyjnych)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3. Miejsce realizacji zadania publicznego.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4. Termin realizacji zadania publicznego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Data rozpoczęci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Data zakończeni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 xml:space="preserve">4a. Termin przeprowadzenia imprezy </w:t>
                              <w:br/>
                            </w:r>
                            <w:r>
                              <w:rPr>
                                <w:rFonts w:eastAsia="Arial" w:cs="Calibri" w:ascii="Calibri" w:hAnsi="Calibri"/>
                                <w:bCs/>
                                <w:sz w:val="14"/>
                                <w:szCs w:val="14"/>
                              </w:rPr>
                              <w:t>(dotyczy wyłącznie otwartego konkursu ofert na Organizację znaczących  imprez sportowo-rekreacyjnych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Data rozpoczęci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Data zakończeni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 xml:space="preserve">5. Cele oraz zakładane efekty zadani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publicznego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ragraph">
                  <wp:posOffset>8255</wp:posOffset>
                </wp:positionV>
                <wp:extent cx="6142355" cy="2484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602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1. Pełna nazwa oferenta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2. Forma prawna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 xml:space="preserve">3. Numer w Krajowym Rejestrze Sądowym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lub innym rejestrze*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4. Numer NIP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  <w:lang w:val="de-DE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Dokładny adres oferenta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  <w:lang w:val="de-DE"/>
                                    </w:rPr>
                                    <w:t>6. Numer telefonu, adres e-mail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7. Nazwa banku i numer rachunku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 xml:space="preserve">8. Nazwiska, imiona i funkcje osób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upoważnionych do podpisywania umowy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 xml:space="preserve"> Osoba upoważniona do skład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wyjaśnień i uzupełnień dotyczą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oferty (imię i nazwisko oraz nr telefonu)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95.6pt;mso-wrap-distance-left:7.05pt;mso-wrap-distance-right:7.05pt;mso-wrap-distance-top:0pt;mso-wrap-distance-bottom:0pt;margin-top:0.65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602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1. Pełna nazwa oferenta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2. Forma prawna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 xml:space="preserve">3. Numer w Krajowym Rejestrze Sądowym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lub innym rejestrze*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4. Numer NIP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  <w:lang w:val="de-DE"/>
                              </w:rPr>
                              <w:t xml:space="preserve">5. </w:t>
                            </w: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Dokładny adres oferenta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  <w:lang w:val="de-DE"/>
                              </w:rPr>
                              <w:t>6. Numer telefonu, adres e-mail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7. Nazwa banku i numer rachunku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 xml:space="preserve">8. Nazwiska, imiona i funkcje osób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upoważnionych do podpisywania umowy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Osoba upoważniona do skład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wyjaśnień i uzupełnień dotycząc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ferty (imię i nazwisko oraz nr telefonu)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Calibri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437"/>
        <w:gridCol w:w="709"/>
        <w:gridCol w:w="709"/>
        <w:gridCol w:w="708"/>
        <w:gridCol w:w="1560"/>
        <w:gridCol w:w="1559"/>
        <w:gridCol w:w="1701"/>
      </w:tblGrid>
      <w:tr>
        <w:trPr>
          <w:trHeight w:val="1554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kow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 miar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nioskowanej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 zł)*</w:t>
            </w:r>
          </w:p>
        </w:tc>
      </w:tr>
      <w:tr>
        <w:trPr>
          <w:trHeight w:val="504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br/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. Uwagi mogące mieć znaczenie przy ocenie kosztorysu: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IV. Przewidywane źródła finansowania zada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59"/>
        <w:gridCol w:w="1701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zł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(z dokładnością do dwóch miejsc po przecinku)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nioskowana kwota wsparcia finansowego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nansowe środki własne, środki z innych źródeł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numPr>
          <w:ilvl w:val="0"/>
          <w:numId w:val="2"/>
        </w:numPr>
        <w:spacing w:before="0" w:after="1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zystkie podane w ofercie oraz załącznikach informacje są zgodne z aktualnym stanem prawnym </w:t>
        <w:br/>
        <w:t>i faktycznym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Arial" w:ascii="Arial Narrow" w:hAnsi="Arial Narrow"/>
          <w:szCs w:val="24"/>
        </w:rPr>
        <w:t>w ramach składanej oferty przewidujemy pobieranie/niepobieranie*</w:t>
      </w:r>
      <w:r>
        <w:rPr>
          <w:rFonts w:cs="Arial" w:ascii="Arial Narrow" w:hAnsi="Arial Narrow"/>
          <w:szCs w:val="24"/>
          <w:vertAlign w:val="superscript"/>
        </w:rPr>
        <w:t xml:space="preserve"> </w:t>
      </w:r>
      <w:r>
        <w:rPr>
          <w:rFonts w:cs="Arial" w:ascii="Arial Narrow" w:hAnsi="Arial Narrow"/>
          <w:szCs w:val="24"/>
        </w:rPr>
        <w:t>opłat od adresatów zadania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e ubiegamy się o środki finansowe z innych źródeł budżetu Miasta Leszna na to samo zadanie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nie zalegamy z płatnościami wobec Miasta Leszna oraz jednostek organizacyjnych podległych Miastu Leszno </w:t>
      </w:r>
      <w:r>
        <w:rPr>
          <w:rFonts w:cs="Arial" w:ascii="Arial Narrow" w:hAnsi="Arial Narrow"/>
          <w:szCs w:val="24"/>
        </w:rPr>
        <w:t>oraz że przeciwko nam nie jest prowadzona egzekucja na podstawie przepisów prawa cywilnego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dane określone w części I niniejszej oferty są zgodne </w:t>
      </w:r>
      <w:r>
        <w:rPr>
          <w:rFonts w:cs="Arial" w:ascii="Arial Narrow" w:hAnsi="Arial Narrow"/>
          <w:szCs w:val="24"/>
        </w:rPr>
        <w:t>z Krajowym Rejestrem Sądowym/właściwą ewidencją*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w zakresie związanym z otwartym konkursem ofert, w tym 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16 r. poz. 922).</w:t>
      </w:r>
    </w:p>
    <w:p>
      <w:pPr>
        <w:pStyle w:val="Normal"/>
        <w:spacing w:before="0" w:after="100"/>
        <w:jc w:val="both"/>
        <w:rPr>
          <w:rFonts w:ascii="Arial Narrow" w:hAnsi="Arial Narrow" w:cs="Arial"/>
          <w:bCs/>
          <w:szCs w:val="24"/>
          <w:lang w:val="en-US" w:eastAsia="en-US"/>
        </w:rPr>
      </w:pPr>
      <w:r>
        <w:rPr>
          <w:rFonts w:cs="Arial" w:ascii="Arial Narrow" w:hAnsi="Arial Narrow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680</wp:posOffset>
                </wp:positionH>
                <wp:positionV relativeFrom="paragraph">
                  <wp:posOffset>156845</wp:posOffset>
                </wp:positionV>
                <wp:extent cx="2614930" cy="828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12.35pt;width:205.85pt;height:65.1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240" w:after="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ęć klubu sportowego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                   ........................................................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imię i nazwisko i podpis osoby upoważnionej lub podpisy osób upoważnionych do składania oświadczeń woli w imieniu klubu sportowego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lasyfikacja budżetowa: 926, 92605, ........... / ……</w:t>
        <w:b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udżet Miasta / Powiatu*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Niepotrzebne skreślić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Załącznik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świadczenie złożenia oferty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dnotacje urzędowe (nie wypełniać)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8:00Z</dcterms:created>
  <dc:creator>Stanisław Broda</dc:creator>
  <dc:description/>
  <cp:keywords/>
  <dc:language>en-US</dc:language>
  <cp:lastModifiedBy>Kaczmarzyk Krzysztof</cp:lastModifiedBy>
  <cp:lastPrinted>2017-10-31T09:47:00Z</cp:lastPrinted>
  <dcterms:modified xsi:type="dcterms:W3CDTF">2017-11-29T07:42:00Z</dcterms:modified>
  <cp:revision>106</cp:revision>
  <dc:subject/>
  <dc:title>ROZPORZĄDZENIE</dc:title>
</cp:coreProperties>
</file>