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udowa boiska piłkarskiego przy Zespole Szkół Ekonomicznych w Leszn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Poniatowskiego 2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7 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2017.HS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1:00Z</dcterms:created>
  <dc:creator>dpolaszek</dc:creator>
  <dc:description/>
  <cp:keywords/>
  <dc:language>en-US</dc:language>
  <cp:lastModifiedBy>Adm</cp:lastModifiedBy>
  <cp:lastPrinted>2014-04-29T13:02:00Z</cp:lastPrinted>
  <dcterms:modified xsi:type="dcterms:W3CDTF">2017-10-24T21:27:00Z</dcterms:modified>
  <cp:revision>43</cp:revision>
  <dc:subject/>
  <dc:title>                                                                                        Załącznik nr 4 do SIWZ</dc:title>
</cp:coreProperties>
</file>