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owany harmonogram ogłaszania otwartych konkursów na realizację zadań publicznych w 2018r.- aktualizacja – stan na dzień 29.11.2017r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ejski Ośrodek Pomocy Rodzinie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orytetowe zadania w sferze pożytku publicznego w zakresie </w:t>
      </w:r>
      <w:r>
        <w:rPr>
          <w:rFonts w:cs="Calibri" w:ascii="Calibri" w:hAnsi="Calibri"/>
          <w:b/>
          <w:u w:val="single"/>
        </w:rPr>
        <w:t>pomocy społecznej,</w:t>
      </w:r>
      <w:r>
        <w:rPr>
          <w:rFonts w:cs="Calibri" w:ascii="Calibri" w:hAnsi="Calibri"/>
          <w:b/>
        </w:rPr>
        <w:t xml:space="preserve"> w tym pomocy osobom i rodzinom w trudniej sytuacji życiowej oraz wyrównywania szans tych rodzin i osób poprzez m.in.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41"/>
        <w:gridCol w:w="2693"/>
        <w:gridCol w:w="2322"/>
        <w:gridCol w:w="30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Ośrodku Interwencyjno-Readaptacyj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Domu Dziec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4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omoc w Środowiskowym Domu Samopomo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8 24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styczne poradnictwo dla osób/rodzin w trudnych sytuacjach życi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ywizacja seniorów w klubach, świetlicach i innych punkt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socjalna, materialna i żywności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 2018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ałania na rzecz integracji i reintegracji zawodowej </w:t>
              <w:br/>
              <w:t>i społecznej osób wykluczonych społe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yb ustawy </w:t>
              <w:br/>
              <w:t>o zatrudnieniu socjalny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 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w zakresie rehabilitacji społecznej, przeciwdziałania marginalizacji i wykluczeniu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 2018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ałania na rzecz osób przewlekle chorych </w:t>
            </w:r>
          </w:p>
          <w:p>
            <w:pPr>
              <w:pStyle w:val="Akapitzlist"/>
              <w:tabs>
                <w:tab w:val="clear" w:pos="708"/>
                <w:tab w:val="left" w:pos="282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i niesamodzielnych wymagających codziennej opieki </w:t>
              <w:br/>
              <w:t>i wsparcia oraz ich opiekun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 2018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profilaktyczne mające na celu zapobieganie powstawaniu i pogłębianiu  dysfunkcji społe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 2018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ecjalistyczne wsparcie dla osób niesłyszących 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niedosłysz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17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ieranie rozwoju wspólnot lokalnych i inicjatyw włączających obywateli w prace na rzecz Miasta Les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 2018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moc dla kobiet z dziećmi w mieszkaniach wspomaganych/trening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yczeń 2018r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rFonts w:cs="Calibri"/>
                <w:sz w:val="24"/>
                <w:szCs w:val="24"/>
              </w:rPr>
              <w:t>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pacing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  <w:r>
        <w:br w:type="page"/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Biuro ds. Uzależnień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orytetowe zadania w sferze pożytku publicznego w zakresie ochrony i promocji zdrowia oraz przeciwdziałania uzależnieniom </w:t>
        <w:br/>
        <w:t>i patologiom społecznym (w tym przeciwdziałanie alkoholizmowi i zwalczanie narkomanii), a także promocji i organizacji wolontariatu w tym m.in.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>
          <w:trHeight w:val="13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lanowana kwota </w:t>
              <w:br/>
              <w:t>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jmowanie działań edukacyjnych i profilaktycznych mających na celu promocję zdrowia i rozpowszechniania zdrowego stylu życi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,00 zł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anie klubów abstynenckich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działalności aktywizującej osoby uzależnione od alkoholu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nia profilaktyczno-terapeutyczne w zakresie przeciwdziałania uzależnieniom alkoholowym z uwzględnieniem zajęć sportowych rekreacyjnych </w:t>
              <w:br/>
              <w:t>i kulturalnych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warsztatów i grup terapeutycznych dla młodzieży z grup ryzyka (narkotyki i alkohol) oraz wzmacnianie rodzin w tworzeniu sprzyjających warunków wychowawczych, świadczenie pomocy dla młodzieży w ośrodku wsparcia dziennego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>
          <w:trHeight w:val="3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Leszczyńskiego Biura Wolontariatu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>
          <w:trHeight w:val="4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iększenie dostępności pomocy terapeutycznej </w:t>
              <w:br/>
              <w:t>i rehabilitacji dla młodzieży eksperymentującej i używającej narkotyków, prowadzenie spotkań z młodzież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ewencyjne dotyczące używania nowych środków psychoaktywnych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profilaktycznych dla dzieci i młodzieży metodą harcersk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1.2017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Wydział Kultury i Sportu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owe zadania w sferze pożytku publicznego w zakresie kultury, sztuki, ochrony dóbr i dziedzictwa narodowego, w tym m.in.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05"/>
        <w:gridCol w:w="2747"/>
        <w:gridCol w:w="30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działań kulturalnych na rzecz środowiska lokalnego, w tym organizacja imprez i wydarzeń kulturalnych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1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7 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0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Wspieranie działań na rzecz edukacji kulturalnej dzieci </w:t>
              <w:br/>
              <w:t>i młodzieży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1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spieranie lokalnych inicjatyw wydawniczych, w tym publikacje upowszechniające wiedzę o dorobku miasta i jego znaczeniu w rozwoju regionu oraz kraju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1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  <w:b/>
        </w:rPr>
        <w:t xml:space="preserve">Priorytetowe zadania w zakresie kultury fizycznej i sportu, </w:t>
      </w:r>
      <w:r>
        <w:rPr/>
        <w:t>w tym m.in.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05"/>
        <w:gridCol w:w="2747"/>
        <w:gridCol w:w="30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lanowana kwota </w:t>
              <w:br/>
              <w:t>w konkursie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portowe dla dzieci i młodzieży w klubach sportowych Miasta Leszna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2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02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amach ustawy o spor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Finansowanie rozwoju sportu przez Miasto Lesz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2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 ramach ustawy o spor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naczących dla Miasta Leszna imprez sportowo-rekreacyjnych i zawodów sportowych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2.2017r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 ramach ustawy o spor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Sport osób niepełnosprawnych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12.2017r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30 000,00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 ramach ustawy o spor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ółem 2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amach ustawy o pożytku publicznym i o wolontariacie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Wydział Spraw Obywatelskich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iorytetowe zadania w sferze pożytku publicznego w zakresie ochrony i promocji zdrowia </w:t>
      </w:r>
      <w:r>
        <w:rPr>
          <w:rFonts w:cs="Calibri" w:ascii="Calibri" w:hAnsi="Calibri"/>
          <w:bCs/>
        </w:rPr>
        <w:t>w tym m.in.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wadzenie działań z zakresu profilaktyki i promocji zdrowia mających na celu utrzymanie i poprawę zdrowia, w tym zdrowia psychicznego oraz służące wczesnej wykrywalności chorób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/luty 2018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Style w:val="5yl5"/>
                <w:bCs/>
              </w:rPr>
            </w:pPr>
            <w:r>
              <w:rPr>
                <w:rStyle w:val="5yl5"/>
                <w:color w:val="000000"/>
              </w:rPr>
              <w:t>Organizowane imprez środowiskowych oraz kampanii promujących zdrowy styl życia i podnoszących świadomość zdrowotną mieszkańców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/luty 2018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Wydział Edukacji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owe zadania w sferze pożytku publicznego w zakresie wspierania i rozwijania działań w obszarze edukacji i wychowania.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>
          <w:trHeight w:val="1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lanowana kwota </w:t>
              <w:br/>
              <w:t>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rozwijanie działań w obszarze edukacji </w:t>
              <w:br/>
              <w:t>i wychow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wartał 2018 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------------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Biuro Zamówień Publicznych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orytetowe zadania w sferze pożytku publicznego w zakresie udzielania nieodpłatnego poradnictwa obywatelskiego poprzez prowadzenie  </w:t>
      </w:r>
    </w:p>
    <w:p>
      <w:pPr>
        <w:pStyle w:val="ListParagraph"/>
        <w:spacing w:lineRule="auto" w:line="276"/>
        <w:ind w:left="0" w:hanging="0"/>
        <w:rPr/>
      </w:pPr>
      <w:r>
        <w:rPr/>
        <w:t>punktów nieodpłatnej pomocy prawnej na terenie miasta Leszna.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anie nieodpłatnego poradnictwa obywatelskiego poprzez prowadzenie punktów nieodpłatnej pomocy prawnej na terenie miasta Leszn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1.2017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ferty należy złożyć do dnia </w:t>
            </w:r>
            <w:r>
              <w:rPr>
                <w:rFonts w:cs="Calibri"/>
                <w:bCs/>
                <w:sz w:val="24"/>
                <w:szCs w:val="24"/>
              </w:rPr>
              <w:t>6 grudni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2017 roku, do godz. 9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62 604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Centrum Informacji Turystycznej</w:t>
      </w:r>
    </w:p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  <w:b/>
        </w:rPr>
        <w:t xml:space="preserve">Priorytetowe zadania w sferze pożytku publicznego w zakresie </w:t>
      </w:r>
      <w:r>
        <w:rPr>
          <w:rFonts w:cs="Calibri" w:ascii="Calibri" w:hAnsi="Calibri"/>
          <w:b/>
          <w:bCs/>
        </w:rPr>
        <w:t xml:space="preserve">wspierania inicjatyw służących tworzeniu zróżnicowanej </w:t>
      </w:r>
    </w:p>
    <w:p>
      <w:pPr>
        <w:pStyle w:val="ListParagraph"/>
        <w:spacing w:lineRule="auto" w:line="276"/>
        <w:ind w:left="0" w:hanging="0"/>
        <w:rPr/>
      </w:pPr>
      <w:r>
        <w:rPr/>
        <w:t>oferty turystyczno – rekreacyjnej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06"/>
        <w:gridCol w:w="2675"/>
        <w:gridCol w:w="2675"/>
        <w:gridCol w:w="306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pieranie inicjatyw służących tworzeniu zróżnicowanej oferty turystyczno – rekreacyjnej:</w:t>
            </w:r>
          </w:p>
          <w:p>
            <w:pPr>
              <w:pStyle w:val="Normal1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odnawianie, znakowanie  szlaków i obiektów turystycznych w mieście, organizacja imprez rekreacyjnych i turystycznych dla mieszkańców miasta na  terenie Leszna oraz powiatu leszczyńskiego, działania mające na celu rozwój infrastruktury rekreacyjnej i turystycznej, kreowanie nowych form turystyki i produktów turystycznych, działania na rzecz rozwoju turystyki wśród dzieci i młodzieży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zec 2018r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Wydział Promocji i Rozwoju</w:t>
      </w:r>
    </w:p>
    <w:p>
      <w:pPr>
        <w:pStyle w:val="Normal1"/>
        <w:spacing w:lineRule="auto" w:line="276"/>
        <w:rPr/>
      </w:pPr>
      <w:r>
        <w:rPr>
          <w:b/>
          <w:color w:val="000000"/>
        </w:rPr>
        <w:t xml:space="preserve">Priorytetowe zadania w sferze pożytku publicznego w zakresie </w:t>
      </w:r>
      <w:r>
        <w:rPr/>
        <w:t xml:space="preserve">rozwijania kontaktów i współpracy między społeczeństwami Leszna </w:t>
        <w:br/>
        <w:t>i zagranicznych gmin.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ozwijanie kontaktów i współpracy między społeczeństwami Leszna i zagranicznych gmin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wartał 2018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3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Normal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rPr/>
      </w:pPr>
      <w:r>
        <w:rPr>
          <w:b/>
          <w:color w:val="000000"/>
        </w:rPr>
        <w:t xml:space="preserve">Priorytetowe zadania w sferze pożytku publicznego </w:t>
      </w:r>
      <w:r>
        <w:rPr/>
        <w:t>w zakresie rewitalizacji.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w zakresie rewitalizacji aktywizujące mieszkańców, integrujące i budujące relacje międzysąsiedzkie, wzmacniające więzi z miejscem zamieszkani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wartał 2018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25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 xml:space="preserve">Priorytetowe zadania w sferze pożytku publicznego </w:t>
      </w:r>
      <w:r>
        <w:rPr>
          <w:b/>
          <w:color w:val="000000"/>
        </w:rPr>
        <w:t>w zakresie wspomagania rozwoju gospodarczego, w tym przedsiębiorczości Miasta Leszna.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0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Wspomaganie rozwoju gospodarczego, w tym przedsiębiorczości Miasta Leszna w formie m.in. szkoleń, wystaw, targów, konferencji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kwartał 2018r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20 000,00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ogłaszający konkurs: Miasto Leszno / Biuro Pełnomocnika ds. Współpracy z Organizacjami Pozarządowym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orytetowe zadania w sferze pożytku publicznego w zakresie działalności na rzecz organizacji pozarządowych oraz wspomagania rozwoju wspólnot  i społeczności lokaln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6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10"/>
        <w:gridCol w:w="2676"/>
        <w:gridCol w:w="2676"/>
        <w:gridCol w:w="334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prioryte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y termin ogłoszenia konkurs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kwota w otwartym konkursie ofert  na rok 2018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planowana kwota </w:t>
              <w:br/>
              <w:t>w trybie pozakonkursowym tzw. „Mały Grant”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lność na rzecz organizacji pozarządowych oraz wspomagania rozwoju wspólnot  i społeczności lokal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wspieranie przedsięwzięć integrujących środowisko lokalne poprzez wspomaganie działalności organizacji pozarządowych w tym zakresie, organizacja   przedsięwzięć   nakierowanych   na   wzrost  aktywności  społecznej mieszkańców, promowanie rozwoju działalności lokalnej i tworzenie warunków do budowania współpracy oraz </w:t>
            </w:r>
            <w:r>
              <w:rPr>
                <w:rFonts w:cs="Calibri"/>
                <w:iCs/>
                <w:sz w:val="24"/>
                <w:szCs w:val="24"/>
              </w:rPr>
              <w:t xml:space="preserve">wzmocnienia postaw obywatelskich, </w:t>
            </w:r>
            <w:r>
              <w:rPr>
                <w:rFonts w:cs="Calibri"/>
                <w:sz w:val="24"/>
                <w:szCs w:val="24"/>
              </w:rPr>
              <w:t xml:space="preserve">wspomaganie rozwoju organizacji pozarządowych, zwłaszcza w profesjonalizacji ich pracy, </w:t>
            </w:r>
            <w:r>
              <w:rPr>
                <w:rFonts w:cs="Calibri"/>
                <w:bCs/>
                <w:sz w:val="24"/>
                <w:szCs w:val="24"/>
              </w:rPr>
              <w:t>budowanie tożsamości organizacji pozarządowych,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spółorganizowanie   szkoleń   mających   na   celu   podnoszenie kwalifikacji i efektywności pracy osób zaangażowanych w realizację zadań publicznych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zec 2018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 000,00 z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 zł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wota oznaczona symbolem (*) może ulec zmiani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53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87495</wp:posOffset>
          </wp:positionH>
          <wp:positionV relativeFrom="paragraph">
            <wp:posOffset>-402590</wp:posOffset>
          </wp:positionV>
          <wp:extent cx="1371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7">
          <wp:simplePos x="0" y="0"/>
          <wp:positionH relativeFrom="column">
            <wp:posOffset>-12700</wp:posOffset>
          </wp:positionH>
          <wp:positionV relativeFrom="paragraph">
            <wp:posOffset>-293370</wp:posOffset>
          </wp:positionV>
          <wp:extent cx="777240" cy="912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posOffset>8212455</wp:posOffset>
          </wp:positionH>
          <wp:positionV relativeFrom="paragraph">
            <wp:posOffset>-314960</wp:posOffset>
          </wp:positionV>
          <wp:extent cx="786765" cy="902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/>
    </w:pP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lang w:val="en-US" w:eastAsia="en-US"/>
      </w:rPr>
      <w:t>FB</w:t>
    </w:r>
    <w:r>
      <w:rPr>
        <w:rFonts w:cs="DejaVu Sans"/>
        <w:lang w:val="en-US" w:eastAsia="en-US"/>
      </w:rPr>
      <w:t>/</w:t>
    </w:r>
    <w:r>
      <w:rPr>
        <w:rFonts w:cs="DejaVu Sans"/>
        <w:b/>
        <w:lang w:val="en-US" w:eastAsia="en-US"/>
      </w:rPr>
      <w:t>LeszczynskieNGO</w:t>
    </w:r>
    <w:r>
      <w:rPr>
        <w:b/>
        <w:lang w:val="en-US" w:eastAsia="en-US"/>
      </w:rPr>
      <w:t xml:space="preserve"> </w:t>
    </w:r>
    <w:r>
      <w:rPr>
        <w:lang w:val="en-US" w:eastAsia="en-US"/>
      </w:rPr>
      <w:t xml:space="preserve">       </w:t>
    </w:r>
    <w:r>
      <w:rPr/>
      <w:t xml:space="preserve">                                                                  </w:t>
    </w:r>
    <w:r>
      <w:rPr>
        <w:lang w:val="en-US" w:eastAsia="en-US"/>
      </w:rPr>
      <w:t xml:space="preserve">   </w:t>
    </w:r>
    <w:r>
      <w:rPr/>
      <w:t xml:space="preserve">           </w:t>
    </w:r>
    <w:r>
      <w:rPr>
        <w:lang w:val="en-US" w:eastAsia="en-US"/>
      </w:rPr>
      <w:t xml:space="preserve"> </w:t>
    </w:r>
    <w:r>
      <w:rPr>
        <w:rFonts w:cs="DejaVu Sans"/>
        <w:lang w:val="en-US" w:eastAsia="en-US"/>
      </w:rPr>
      <w:t xml:space="preserve"> </w:t>
    </w:r>
    <w:r>
      <w:rPr>
        <w:rFonts w:cs="DejaVu Sans"/>
      </w:rPr>
      <w:t xml:space="preserve"> </w:t>
    </w:r>
    <w:r>
      <w:rPr>
        <w:rFonts w:cs="DejaVu Sans"/>
        <w:lang w:val="en-US" w:eastAsia="en-US"/>
      </w:rPr>
      <w:t>TW/</w:t>
    </w:r>
    <w:r>
      <w:rPr>
        <w:rFonts w:cs="DejaVu Sans"/>
        <w:b/>
        <w:lang w:val="en-US" w:eastAsia="en-US"/>
      </w:rPr>
      <w:t>LeszczynskieNGO</w:t>
    </w:r>
    <w:r>
      <w:rPr>
        <w:rFonts w:cs="DejaVu Sans"/>
        <w:lang w:val="en-US" w:eastAsia="en-US"/>
      </w:rPr>
      <w:t xml:space="preserve">  </w:t>
    </w:r>
    <w:r>
      <w:rPr>
        <w:rFonts w:cs="DejaVu Sans"/>
      </w:rPr>
      <w:t xml:space="preserve">    </w:t>
    </w:r>
    <w:r>
      <w:rPr>
        <w:rFonts w:cs="DejaVu Sans"/>
        <w:lang w:val="en-US" w:eastAsia="en-US"/>
      </w:rPr>
      <w:t xml:space="preserve">  </w:t>
    </w:r>
    <w:r>
      <w:rPr>
        <w:rFonts w:cs="DejaVu Sans"/>
      </w:rPr>
      <w:t xml:space="preserve">                       </w:t>
    </w:r>
    <w:r>
      <w:rPr>
        <w:rFonts w:cs="DejaVu Sans"/>
        <w:lang w:val="en-US" w:eastAsia="en-US"/>
      </w:rPr>
      <w:t xml:space="preserve">   </w:t>
    </w:r>
    <w:r>
      <w:rPr>
        <w:rFonts w:cs="DejaVu Sans"/>
      </w:rPr>
      <w:t xml:space="preserve">                                       </w:t>
    </w:r>
    <w:r>
      <w:rPr>
        <w:rFonts w:cs="DejaVu Sans"/>
        <w:lang w:val="en-US" w:eastAsia="en-US"/>
      </w:rPr>
      <w:t>IG/</w:t>
    </w:r>
    <w:r>
      <w:rPr>
        <w:rFonts w:cs="DejaVu Sans"/>
        <w:b/>
        <w:lang w:val="en-US" w:eastAsia="en-US"/>
      </w:rPr>
      <w:t>LeszczynskieN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color w:val="000000"/>
    </w:rPr>
  </w:style>
  <w:style w:type="character" w:styleId="WW8Num1z1">
    <w:name w:val="WW8Num1z1"/>
    <w:qFormat/>
    <w:rPr>
      <w:rFonts w:ascii="Calibri" w:hAnsi="Calibri" w:cs="Calibri"/>
      <w:b w:val="false"/>
      <w:bCs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8:00Z</dcterms:created>
  <dc:creator>Szymańska Anna</dc:creator>
  <dc:description/>
  <dc:language>en-US</dc:language>
  <cp:lastModifiedBy>amichalska</cp:lastModifiedBy>
  <cp:lastPrinted>2017-11-21T17:48:00Z</cp:lastPrinted>
  <dcterms:modified xsi:type="dcterms:W3CDTF">2017-11-30T13:08:00Z</dcterms:modified>
  <cp:revision>2</cp:revision>
  <dc:subject/>
  <dc:title/>
</cp:coreProperties>
</file>