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PODMI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nie ubiegamy się o środki finansowe z innych źródeł budżetu Miasta Leszna</w:t>
        <w:br/>
        <w:t xml:space="preserve">  na to samo zadanie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nie zalegamy z płatnościami wobec Urzędu Miasta oraz jednostek organizacyjnych podległych Miastu Leszno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- przeciwko nam nie jest prowadzona egzekucja na podstawie przepisów prawa  </w:t>
        <w:br/>
        <w:t xml:space="preserve">  cywilnego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jestem/ nie jestem podatnikiem VAT (czynny / zwolniony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7:00Z</dcterms:created>
  <dc:creator>ktomaszewska</dc:creator>
  <dc:description/>
  <cp:keywords/>
  <dc:language>en-US</dc:language>
  <cp:lastModifiedBy>ktomaszewska</cp:lastModifiedBy>
  <dcterms:modified xsi:type="dcterms:W3CDTF">2016-11-21T13:19:00Z</dcterms:modified>
  <cp:revision>5</cp:revision>
  <dc:subject/>
  <dc:title>Załącznik nr 1 do Ogłoszenia</dc:title>
</cp:coreProperties>
</file>