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eszno, dnia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nik Urzędu Stanu Cywilnego w ………………………………………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O ZMIANĘ NAZWISKA / IMIEN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Imię (imiona) i nazwisko: …………………………………………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2. Nazwisko rodowe: …………………………………………………..….…………….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dres do korespondencji: ………………………………..…….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Numer ewidencyjny PESEL: ……………………………………….……….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Na podstawie art. 4 ustawy z dnia 17 października 2008 r. o zmianie imienia i nazwiska: (Dz. U. Nr 220, poz. 1414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Wnoszę o zmianę (*niepotrzebne skreślić)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*imienia/*nazwiska/*nazwiska rodowego: z …………………………………na………………………………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*imienia/*nazwiska/*nazwiska rodowego: z …………………………………na………………….….………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oszę o rozciągnięcie zmiany nazwiska na małoletnie dziec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1. ……………………………………………………….. urodzony/a…………………………………………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……………………………………………………….. urodzony/a…………………………………………. 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UZASADNIENI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tej samej sprawie nie złożyłem/am wcześniej wniosku z zmianę imienia lub nazwiska do innego kierownika USC lub nie została wydana już decyzja odmown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odpis wnioskodawc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am złożenie wniosku osobiście przez wnioskodawcę w dniu……………………………………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Kierownika USC lub osoby upoważnionej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i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ktualny dokument tożsamości do wglądu (dowód osobisty/Paszport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2. ………………………………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27:00Z</dcterms:created>
  <dc:creator>dolejniczak-sztuba</dc:creator>
  <dc:description/>
  <cp:keywords/>
  <dc:language>en-US</dc:language>
  <cp:lastModifiedBy>dolejniczak-sztuba</cp:lastModifiedBy>
  <cp:lastPrinted>2016-01-26T08:46:00Z</cp:lastPrinted>
  <dcterms:modified xsi:type="dcterms:W3CDTF">2016-01-26T07:46:00Z</dcterms:modified>
  <cp:revision>3</cp:revision>
  <dc:subject/>
  <dc:title/>
</cp:coreProperties>
</file>