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K/ 576/2017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ydenta Miasta Leszna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6"/>
          <w:szCs w:val="16"/>
        </w:rPr>
        <w:t>z dnia 17 listopada  2017 r.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MIEJSKICH JEDNOSTEK ORGANIZACYJNYCH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EK KOMUNALNYCH Z UDZIAŁEM MIASTA,  INSTYTUCJI KULTUR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ADMINISTRACJI ZESPOLO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STKI BUDŻETOWE MIASTA: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Urząd Miasta Leszna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POMOCY SPOŁECZNEJ I PIECZY ZASTĘPCZEJ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ejski Ośrodek Pomocy Rodzinie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 Pieczy Zastępczej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BUDŻETOWE ZALICZANE DO SEKTORA FINANSÓW PUBLICZNYCH               W ZAKRESIE OŚWIATY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3 im. Bolka i Lol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4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5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6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7 im. Misia Uszatk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8 im. Czerwonego Kaptur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Przedszkole Miejskie Nr 10 im. Zielony Świat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1 im. Marii Konopnickiej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12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3 im. Zdobywców Świat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5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8 im. Sportowa Krai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rzedszkole Miejskie Nr 19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Przedszkole Miejskie Nr 20 im. Baśniowa Krain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zkole Miejskie Nr 21 z Oddziałami Integracyjnymi i Oddziałami Specjalnymi </w:t>
        <w:br/>
        <w:t xml:space="preserve">im. Przyjaciół Kubusia Puchatk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1 im. Marii Konopnickiej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2 im. Obrońców Polskiego Morza z klasami dotychczasowego Gimnazjum nr 2 im. Ireny Sendler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3 im. Marii Skłodowskiej Curie z klasami dotychczasowego Gimnazjum nr 1 im. Powstańców Wielkopolskich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4 im. Adama Mickiewicza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5 im. Henryka Sienkiewicza z klasami dotychczasowego Gimnazjum nr 5 im. Arkadego Fiedler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7 im. Wojska Polskiego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9 im. Ks. Kardynała Stefana Wyszyńskiego z klasami dotychczasowego Gimnazjum nr 9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0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12 im. Gen. Dyw. Stefana Roweckiego „Grota” z klasami dotychczasowego Gimnazjum nr 8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Szkoła Podstawowa Nr 13 z Oddziałami Integracyjnymi im. Króla Stanisława Leszczyńskiego z klasami dotychczasowego Gimnazjum nr 7 z Oddziałami Integracyjnymi im. Jana Pawła II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Liceum Ogólnokształcące im. Rodu Leszczyńskich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Nr 2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II Liceum Ogólnokształcące im. Juliusza Słowackiego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l Szkół Ekonomicznych im. Jana Amosa Komeńskiego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Technicznych – Centrum Kształcenia Zawodowego i Ustawicznego im. 55 Poznańskiego Pułku Piechoty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Rolniczo-Budowlanych im. Synów Pułku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Nr 4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Elektroniczno-Telekomunikacyjnych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Specjalnych im. Janusza Korczaka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oradnia Psychologiczno-Pedagogiczna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iędzyszkolny Ośrodek Sportowy i Środowiskowa Pływalnia Edukacyjna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Bursa Międzyszkolna Nr 1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Obsługi Jednostek Oświatowych Miasta Leszna.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GOSPODARKI KOMUNALNEJ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Budynków Komunalnych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Komunikacji w Leszni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Zieleni w Leszn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Y BUDŻETOWE KULTURY FIZYCZNEJ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Lesznie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KI KOMUNALNE Z UDZIAŁEM MIASTA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Zakład Oczyszczania sp. z o. 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Przedsiębiorstwo Wodociągów i Kanalizacji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Przedsiębiorstwo Energetyki Cieplnej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zczyńskie Centrum Biznesu sp. z o.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amorządowy Fundusz Poręczeń Kredytowych sp. z o. o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ne Towarzystwo Budownictwa Społecznego sp. z o.o.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CJE KULTURY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a Biblioteka Publiczna im. Stanisława Grochowiaka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e Biuro Wystaw Artystycznych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ki Ośrodek Kultury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atr Miejski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ADMINISTRACJI ZESPOLONEJ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y Urząd P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enda Miejska Państwowej Straży Pożarn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a Stacja Sanitarno – Epidemiologiczn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owy Inspektorat Nadzoru Budowlanego dla Miasta Leszn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0:00Z</dcterms:created>
  <dc:creator>pszulczynska</dc:creator>
  <dc:description/>
  <cp:keywords/>
  <dc:language>en-US</dc:language>
  <cp:lastModifiedBy>pszulczynska</cp:lastModifiedBy>
  <cp:lastPrinted>2017-11-15T14:23:00Z</cp:lastPrinted>
  <dcterms:modified xsi:type="dcterms:W3CDTF">2017-11-17T13:21:00Z</dcterms:modified>
  <cp:revision>24</cp:revision>
  <dc:subject/>
  <dc:title>Załącznik Nr 3 do Regulaminu Organizacyjnego </dc:title>
</cp:coreProperties>
</file>