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2"/>
        <w:gridCol w:w="2979"/>
        <w:gridCol w:w="34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b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bież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benzynowy + LPG chłodzony cieczą wraz ze zbiornikiem gaz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 – 18 k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pę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pęd na 4 koł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ędkoś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ędkość (przód i tył): 0-15 km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biornik na śnie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biornik na śnieg opróżniany hydrauliczn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na śnie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8 – 205 m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wo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0 – 550 litró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paliw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– 50 litró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mień skrę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 – 4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2000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zerokość roboc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00 – 1800 m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ługoś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3500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aga ne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2 000 k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łębokość pra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01 mm – 3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ierunek jaz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zód/ty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świetlen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świetlenie zewnętr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ystem proporcjonalnego dozowania wody w zależności od szybkości jaz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ystem proporcjonalnego dozowania wody w zależności od szybkości jazd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lka dystansująca od bandy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olka dystansująca od band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oczna szczotka sterowana hydraulicznie (lub inny system) do czyszczenia lodu przy bandz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oczna szczotka sterowana hydraulicznie (lub inny system) do czyszczenia lodu przy bandz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nimum 36 miesięcy od daty podpisania protokołu odbioru przedmiotu zamówie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mplet niezbędnych narzęd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apasowy nóż skrawają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skrzynka narzędziowa do bieżących napra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i braku powyższych danych w innych załączonych do oferty dokumentach oferta nie będzie podlegała uzupełnieniu i zostanie odrzucona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16 r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„</w:t>
    </w:r>
    <w:r>
      <w:rPr/>
      <w:t>Dostawa rolby – maszyny do pielęgnacji i konserwacji tafli lodowi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2:00Z</dcterms:created>
  <dc:creator>Dolata Pawel</dc:creator>
  <dc:description/>
  <cp:keywords/>
  <dc:language>en-US</dc:language>
  <cp:lastModifiedBy>Dawid</cp:lastModifiedBy>
  <cp:lastPrinted>2015-11-04T12:53:00Z</cp:lastPrinted>
  <dcterms:modified xsi:type="dcterms:W3CDTF">2016-01-25T07:32:00Z</dcterms:modified>
  <cp:revision>2</cp:revision>
  <dc:subject/>
  <dc:title>Załącznik Nr 9a do SIWZ</dc:title>
</cp:coreProperties>
</file>