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/2017 z przebiegu posied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czyńskiej Rady Senio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4 października 2017r. w leszczyńskim Ratuszu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dbyło się pierwsze posiedzenie Leszczyńskiej Rady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16 osób, w tym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Leszna – Pan Łukasz Borowia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Zastępca Prezydenta Miasta Leszna – Pan dr Piotr Jóźwia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Spraw Społecznych Rady Miejskiej Leszna – Pani Stefania Ratajcza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Rady Miejskiej Leszna – Pani Barbara Mroczkows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ent prezydenta ds. polityki społecznej i rodziny – Pani Agnieszka Sochac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Członkowie Leszczyńskiej Rady Seniorów, tj.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rystyna Andrzej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Zenon Boje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acek Hebis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Bożena Kmietczy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Mirosława Kurasiak – Firl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Andrzej Maćkowia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Teresa Rękosiewic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Danuta Sołtysi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Barbara Szarsz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Bolesław Szudejko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Zielon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listy obecności stwierdzono, że w posiedzeniu Leszczyńskiej Rady Seniorów uczestniczy 11 członków – lista obecności stanowi załącznik nr 1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ządek obrad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witanie i otwarcie I posiedzenia Leszczyńskiej rady Senior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wodnicz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I posiedzenia Leszczyńskiej Rady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1 Powitanie i otwarcie I posiedzenia Leszczyńskiej Rady Seni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dy pierwszej, inauguracyjnej sesji otworzył Prezydent Miasta Leszna - Pan Łukasz Borowiak. Przywitał wszystkich przybyłych na posiedzenie oraz złożył radnym gratulacje.  Przypomniał cele i zadania stawiane przed Leszczyńską Radę Seniorów oraz podziękował radnym za chęć podzielenia się życiowym doświadczeniem i wiedzą. Wszystkim radnym wręczono akt powołania oraz list gratula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stępnie Pan Prezydent oddał prowadzenie posiedzenia najstarszemu członkowi rady seniorów – Panu Bolesławowi Szudejk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2 Wybór Przewodnicząceg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Bolesław Szudejko przytoczył § 7 ust.1 statutu Leszczyńskiej Rady Seniorów, który stanowi że rada na pierwszym posiedzeniu wybiera ze swego grona Przewodniczącego </w:t>
        <w:br/>
        <w:t>i Wiceprzewodniczącego oraz Sekretarza. Pan Bolesław Szudejko zawnioskował by skorzystać z przepisów ust.2, który dopuszcza, by na pierwszym posiedzeniu rady został wybrany tylko Przewodniczący, a osoby na pozostałe funkcje zostały wybrane na następnym posied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bec złożonego wniosku Pana Bolesława Szudejko przeprowadzono głosowanie.  </w:t>
        <w:br/>
        <w:t>Po przeliczeniu głosów stwierdzono, że oddano 11 głosów „za”  wnios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wadzący posiedzenie Pan Bolesław Szudejko zaproponował, by przed zgłaszaniem kandydatur na Przewodniczącego każdy z radnych seniorów przedstawił się i zaprezentował swoją dotychczasową działalność społeczn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autoprezentacji Pan Bolesław Szudejko poprosił o zgłaszanie kandydatur na Przewodniczącego Ra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o następujących kandydat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olesław Szudejko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Teresa Rękosiewicz. </w:t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je kandydaci wyrazili zgodę na kandydowanie. W wyniku głosowania poszczególni kandydaci otrzymali następującą liczbę głosów: </w:t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olesław Szudejko – 7 głosów, </w:t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Teresa Rękosiewicz – 4 głosy. </w:t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do głosowania stanowią załącznik nr 2 do niniejszego protokołu. </w:t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procedury wyborów Pani Stefania Ratajczak oraz Pani Barbara Mroczkowska złożyły na ręce nowowybranego Przewodniczącego gratulacje w imieniu Rady Miejskiej Leszna.  Pan Bolesław Szudejko podziękował za wybór i złożył obietnicę, że będzie starał się pełnić rolę moderator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olesław Szudejko odczytał uchwałę stwierdzającą wybór Przewodniczącego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/LRS/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4 października 2017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Przewodniczącego Leszczyńskiej Rady Senio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7 ust. 1 oraz § 11 statutu Leszczyńskiej Rady Seniorów stanowiącego załącznik do Uchwały nr XXXVI/459/2017 Rady Miejskiej Leszna z dnia 31 maja 2017r. w sprawie utworzenia Leszczyńskiej Rady Seniorów oraz nadania jej Statutu (Dz. Urz. Woj. Wlkp. z 2017r. poz. 4381), Leszczyńska Rada Seniorów, uchwala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czyńska Rada Seniorów w głosowaniu na Przewodniczącego Leszczyńskiej Rady Seniorów wybrała Pana Bolesława Szudej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3 Wolne wnio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rozmawiali na temat przyszłości Leszczyńskiej Rady Seniorów, kierunku jej działania, możliwości zapraszania gości, zapoznania się planem budżetu miasta Leszna na rok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Leszczyńskiej Rady Seniorów Pan Bolesław Szudejko poprosił obecnych radnych o wyznaczenie kolejnego terminu spotkania oraz przygotowania propozycji planu pracy rady.  Kolejne posiedzenie wyznaczono na dzień 27 listopada 2017r.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4 Zakończenie I posiedzenia Leszczyńskiej Rady Senio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 wyczerpania porządku obrad Przewodniczący Rady Seniorów zamknął I posiedzenie Leszczyńskiej Rady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5:00Z</dcterms:created>
  <dc:creator>asochacka</dc:creator>
  <dc:description/>
  <cp:keywords/>
  <dc:language>en-US</dc:language>
  <cp:lastModifiedBy>asochacka</cp:lastModifiedBy>
  <cp:lastPrinted>2017-11-08T10:59:00Z</cp:lastPrinted>
  <dcterms:modified xsi:type="dcterms:W3CDTF">2017-11-08T11:01:00Z</dcterms:modified>
  <cp:revision>72</cp:revision>
  <dc:subject/>
  <dc:title/>
</cp:coreProperties>
</file>