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</w:rPr>
        <w:t>,, Przebudowa chodnika w ulicy Stanisława Szczepanowskiego w Lesznie na odcinku od ul. Stanisława Grochowiaka do ul. Andrzeja Krzyckiego – strona zachodnia”</w:t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. 3) lit. a)  SIWZ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robót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……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……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 2) 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7 r.</w:t>
      </w: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ZD.271.</w:t>
    </w:r>
    <w:r>
      <w:rPr>
        <w:lang w:val="pl-PL"/>
      </w:rPr>
      <w:t>23</w:t>
    </w:r>
    <w:r>
      <w:rPr/>
      <w:t>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9:00Z</dcterms:created>
  <dc:creator>Gosia</dc:creator>
  <dc:description/>
  <cp:keywords/>
  <dc:language>en-US</dc:language>
  <cp:lastModifiedBy>madamski</cp:lastModifiedBy>
  <cp:lastPrinted>2017-06-27T11:59:00Z</cp:lastPrinted>
  <dcterms:modified xsi:type="dcterms:W3CDTF">2017-11-03T14:25:00Z</dcterms:modified>
  <cp:revision>37</cp:revision>
  <dc:subject/>
  <dc:title/>
</cp:coreProperties>
</file>