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Zbyszka z Bogdańca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 6 lit. c) ppkt 1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 „Budowa nawierzchni ulicy Zbyszka z Bogdańca w Lesznie – odcinek od ulicy Księdza Augustyna Kordeckiego do ulicy Władysława Jagiełły” </w:t>
      </w:r>
      <w:r>
        <w:rPr>
          <w:i/>
        </w:rPr>
        <w:t>(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I „Budowa nawierzchni ulicy Zbyszka z Bogdańca w Lesznie – odcinek od ulicy Władysława Jagiełły do ulicy Juranda” </w:t>
      </w:r>
      <w:r>
        <w:rPr>
          <w:i/>
        </w:rPr>
        <w:t>(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 lit. c) ppkt 1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2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7-11-08T08:12:00Z</dcterms:modified>
  <cp:revision>8</cp:revision>
  <dc:subject/>
  <dc:title/>
</cp:coreProperties>
</file>