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color w:val="0000FF"/>
          <w:lang w:val="pl-PL"/>
        </w:rPr>
        <w:t xml:space="preserve">   </w:t>
      </w:r>
      <w:r>
        <w:rPr>
          <w:rFonts w:cs="Arial" w:ascii="Arial" w:hAnsi="Arial"/>
          <w:b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A. DANE PODSTAW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/s podatku od nieruchomośc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 Podatków i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F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                               </w:t>
            </w:r>
            <w:r>
              <w:rPr>
                <w:rFonts w:cs="Arial" w:ascii="Arial" w:hAnsi="Arial"/>
                <w:i/>
                <w:lang w:val="pl-PL"/>
              </w:rPr>
              <w:t>Naczelnik Wydziału Podatków i Opła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   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 pracownika na 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stanowisku d/s podatku od nieruchomości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pracownik jest zastępowany przez pracownika na 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/s podatku od nieruchomośc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ami Wydziału Podatków i Opła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Finansowo-Księgowy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Wydziałem Geodezji, Kartografii i Katastr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Spraw Obywatelski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Gospodarki Nieruchomościam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Organizacyj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szystkie sprawy związane z  podatkiem od nieruchomości od osób fizycznych,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sprawdzanie składanych przez podatników deklaracji podatkowych pod względem formalnym, wyjaśnianie niezgod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anie wezwań do podatników do złożenia niezbędnych wyjaśnień, zezn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owadzenie ewidencji podatkowej, w tym: wprowadzanie do systemu danych z deklaracji podatkowych, pełnomocnictw, zawiadomień o zmianie adresu,  nanoszenie zmian związanych z powstaniem i wygaśnięciem obowiązku podatkowego, wprowadzanie dat doręczeń decyzji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rawdzanie prawidłowości wprowadzenia do systemu obowiązujących stawek podatku od nieruchom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gromadzenie materiału dowodowego w postępowaniu podatkowym, dokonywanie adnotacji, spisywanie protokołów, dokonywanie oględz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analizowanie zebranego materiału dowod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rojektów postanowień i decyz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ozpatrywanie wniosków w sprawach zwolnień uregulowanych uchwałami Rady Miejskiej Leszna (bez warunków pomocy de minim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rozpatrywanie  zażaleń od postanowień i odwołań od decyz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ierowanie spraw do Samorządowego Kolegium Odwoławcz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ozpatrywanie wniosków o wszczęcie postępowania i wznowienie postępowania w sprawach zakończonych decyzją ostate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szczynanie z urzędu postępowania zakończonego decyzją ostate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szczynanie i prowadzenie postępowania mającego na celu wydanie decyzji o odpowiedzialności podatkowej spadkobierc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ystępowanie z wnioskiem do sądu o stwierdzenie nabycia spadku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 sytuacji gdy ustalenie spadkobiercy nie było możliw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kierowanie spraw na stanowiska d/s księgowości podatkowej celem dokonania przypisów lub odpi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ejestrowanie wydanych aktów administra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czynności organizacyjne związane z wymiarem podatku od nieruchomości od osób fiz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przygotowywanie projektów uchwał w sprawach podatku od nieruchomoś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załatwianie wniosków o wydanie interpretacji indywidualnej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ne zad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dania administracyjne np.:</w:t>
            </w:r>
          </w:p>
          <w:p>
            <w:pPr>
              <w:pStyle w:val="Normal"/>
              <w:ind w:left="1069" w:hanging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- przygotowywanie zapotrzebowań na materiały biurowe, pieczątki,</w:t>
            </w:r>
          </w:p>
          <w:p>
            <w:pPr>
              <w:pStyle w:val="Normal"/>
              <w:ind w:left="1069" w:hanging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- prowadzenie książki korespondencji w okresie nieobecności w pracy pracownika na stanowisku ds. podatku od środków transportow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oraz aktualizowanie informacji oraz wzorów formularzy i pism do Biuletynu Informacji  Publiczn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sługa interesantów w zakresie podatku od nieruchomości w okresach zwiększonej ilości podatników na stanowiskach obsługi interesantów (akcja wymiar, wysyłka wezwań it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łatwianie bieżącej koresponden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monitorowanie przepisów prawa w zakresie zajmowanego stanow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rganizowanie pracy na zajmowanym stanowisku w sposób umożliwiający efektywne i terminowe wykonywanie zadań, w tym segregowanie spraw do załatwienia wg kryterium istotności, ustalanie priorytetów dział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monitorowanie pracy własnego stanowiska w sposób pozwalający na niezwłoczne określenie na jakim etapie są załatwiane sprawy, ile w danym okresie spraw załatwiono i ile spraw oczekuje na załatw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estrzeganie polityki organizacji dotyczącej zarządzania ryzykiem, w zakresie mającym wpływ na pełnione obowiązki, identyfikacja i zarządzanie ryzyk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formowanie przełożonego o nowym ryzyku lub istotnych kwest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konywanie innych poleceń przełożonego w zakresie zadań wykonywanych przez Wydział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poznawanie się z możliwościami obsługiwanych programów komputerowych (od strony użytkownika) oraz efektywne ich wykorzysty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głaszanie bezpośredniemu przełożonemu potrzebę modyfikacji programów komputerowych oraz innych usprawnień umożliwiających sprawniejszą organizację pracy oraz właściwe wykonywanie zad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spółpraca z dostawcami oprogramowania komputerowego w zakresie działania programu „Ewidencji podatkowej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okres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zestawień, informacji, sprawozdań z realizacji zadań – na polecenie przełożo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gotowywanie akt do archiwu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</w:rPr>
              <w:t>pełnienie funkcji opiekuna praktykantów, stażystów</w:t>
            </w:r>
          </w:p>
          <w:p>
            <w:pPr>
              <w:pStyle w:val="Normal"/>
              <w:ind w:left="1069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żliwe zakłócenia działalności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miany przepisów prawa skutkujące niedostosowaniem systemów komputerowych do nowych rozwiąz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awarie systemu komputerowego, wyłączenie prąd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działania komórek organizacyjnych urzędu skutkujące zwiększeniem  ilości dostarczanej dokumentac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ntrole zewnętrzne i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acownik ponosi odpowiedzialność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rzetelne realizowanie zadań i z należytą staranności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ykazywanie się dbałością o dochody Miasta Lesz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za merytoryczne, efektywne, skuteczne  i sprawne wykonywanie zad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terminowe załatwianie spra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olityki organizacji dotyczącej zarządzania ryzykiem, w zakresie mającym wpływ na pełnione obowiąz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rzepisów prawa związanych z wykonywaniem powierzonych zad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zachowanie tajemnicy państwowej i służbowej, skarbowej, o ochronie danych osobow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ostanowień Statutu Miasta Leszna i aktów wewnętrznych obowiązujących w Urzędz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czasu i dyscypliny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oszczędne gospodarowanie przydzielonym sprzętem, materiałami biurowymi, energią elektryczną i cieplną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powierzone m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zasad bezpieczeństwa i higieny pracy oraz zasad bezpieczeństwa przeciwpożarow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bieżącą archiwizację akt dotyczących zajmowanego stanowiska,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pisywanie protokołó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okonywanie oględzin i kontroli w zakresie wynikającym z upoważnienia wystawionego przez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ższe ekonomiczne lub prawnic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ższe o specjalności podatk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  <w:r>
              <w:rPr>
                <w:rFonts w:cs="Arial" w:ascii="Arial" w:hAnsi="Arial"/>
                <w:i/>
                <w:lang w:val="pl-PL"/>
              </w:rPr>
              <w:t xml:space="preserve"> co najmniej 2-letni staż pracy na stanowiskach administracyjno - biurow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doświadczenie w pracy w zakresie podatków samorządowych,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znajomość przepisó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datkach i opłatach lokalny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rdynacja podatkowa</w:t>
            </w:r>
          </w:p>
          <w:p>
            <w:pPr>
              <w:pStyle w:val="Normal"/>
              <w:ind w:left="1069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samorządzie gminnym i samorządzie powiatowy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finansach publiczny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opłacie skarbowej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ustawa o podatku dochodowym od osób prawnych i fizycznych i ustawa o rachunkowości (w zakresie ewidencji środków trwałych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a kancelaryjn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e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wiedza specjalistyczna i umiejęt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najomość procedur prawa podatkow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znajomość </w:t>
            </w:r>
            <w:r>
              <w:rPr>
                <w:rFonts w:cs="Arial" w:ascii="Arial" w:hAnsi="Arial"/>
                <w:i/>
              </w:rPr>
              <w:t>literatury  specjalistycznej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umiejętności analitycz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obra komunikacja pisem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ozyskiwania informacji i dzielenia się ni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munikatywnoś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logicznego myślenia, kojarzenia fa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zastosowania właściwych  przepisów w zależności od rodzaju spraw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</w:rPr>
              <w:t>dokładność,  staranność,  dociekliwość, obowiązkowoś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racy pod presją czas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racy w zespole</w:t>
            </w:r>
          </w:p>
          <w:p>
            <w:pPr>
              <w:pStyle w:val="Normal"/>
              <w:ind w:left="10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wymaga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biegłej znajomości obsługi komputera, drukar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biegłej znajomości obsługi programów komputerowyc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DN Podatek od nieruchomości osób fizycz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atki gmin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dytor tekstów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kusz kalkulacyjn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stem informacji prawnej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-    programu geodezyjn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      </w:t>
            </w:r>
            <w:r>
              <w:rPr>
                <w:rFonts w:cs="Arial" w:ascii="Arial" w:hAnsi="Arial"/>
                <w:i/>
                <w:lang w:val="pl-PL"/>
              </w:rPr>
              <w:t>-    pozyskiwanie informacji z bazy danych ksiąg wieczyst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i/>
                <w:lang w:val="pl-PL"/>
              </w:rPr>
              <w:t>Stanowiska d/s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w Wydziale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5:00Z</dcterms:created>
  <dc:creator>Urząd Miasta</dc:creator>
  <dc:description/>
  <cp:keywords/>
  <dc:language>en-US</dc:language>
  <cp:lastModifiedBy>pszulczynska</cp:lastModifiedBy>
  <cp:lastPrinted>2017-10-31T14:54:00Z</cp:lastPrinted>
  <dcterms:modified xsi:type="dcterms:W3CDTF">2017-10-31T13:55:00Z</dcterms:modified>
  <cp:revision>48</cp:revision>
  <dc:subject/>
  <dc:title/>
</cp:coreProperties>
</file>