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pl-PL"/>
        </w:rPr>
        <w:t xml:space="preserve">            </w:t>
      </w:r>
      <w:r>
        <w:rPr>
          <w:rFonts w:cs="Arial" w:ascii="Arial" w:hAnsi="Arial"/>
          <w:sz w:val="16"/>
          <w:szCs w:val="16"/>
          <w:lang w:val="pl-PL"/>
        </w:rPr>
        <w:t>imię i nazwisko pracownika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eastAsia="Arial" w:cs="Arial" w:ascii="Arial" w:hAnsi="Arial"/>
          <w:sz w:val="16"/>
          <w:szCs w:val="16"/>
          <w:lang w:val="pl-PL"/>
        </w:rPr>
        <w:t xml:space="preserve">              </w:t>
      </w:r>
      <w:r>
        <w:rPr>
          <w:rFonts w:cs="Arial" w:ascii="Arial" w:hAnsi="Arial"/>
          <w:sz w:val="16"/>
          <w:szCs w:val="16"/>
          <w:lang w:val="pl-PL"/>
        </w:rPr>
        <w:t>nazwa stanowiska pracowniczego*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  <w:t>OPIS STANOWISKA PRAC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pl-PL"/>
        </w:rPr>
        <w:t>A. DANE PODSTAWOWE</w:t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. Nazwa stanowiska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stanowisko ds. </w:t>
            </w:r>
            <w:r>
              <w:rPr>
                <w:rFonts w:cs="Arial" w:ascii="Arial" w:hAnsi="Arial"/>
                <w:lang w:val="pl-PL"/>
              </w:rPr>
              <w:t>gospodarowania mieniem komunalnym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2. Wydział / Komórka organizacyjna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ydział Gospodarki Nieruchomościami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3. Symbol wydziału / komórki organizacyjnej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GN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pl-PL"/>
              </w:rPr>
              <w:t>4. Zasady współzależności służbowej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Bezpośredni przełożony:</w:t>
            </w:r>
            <w:r>
              <w:rPr>
                <w:rFonts w:cs="Arial" w:ascii="Arial" w:hAnsi="Arial"/>
                <w:lang w:val="pl-PL"/>
              </w:rPr>
              <w:t xml:space="preserve"> Naczelnik Wydziału Gospodarki Nieruchomościami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 xml:space="preserve">Przełożony wyższego stopnia: </w:t>
            </w:r>
            <w:r>
              <w:rPr>
                <w:rFonts w:cs="Arial" w:ascii="Arial" w:hAnsi="Arial"/>
                <w:lang w:val="pl-PL"/>
              </w:rPr>
              <w:t>I Zastępca Prezydenta Miasta Leszna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pl-PL"/>
              </w:rPr>
              <w:t>5. Zasady zwierzchnictwa stanowisk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a/ nazwy bezpośrednio podległych stanowisk:</w:t>
            </w:r>
            <w:r>
              <w:rPr>
                <w:rFonts w:cs="Arial" w:ascii="Arial" w:hAnsi="Arial"/>
                <w:lang w:val="pl-PL"/>
              </w:rPr>
              <w:t xml:space="preserve"> brak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b/ nazwy stanowisk będących pod nadzorem merytorycznym:</w:t>
            </w:r>
            <w:r>
              <w:rPr>
                <w:rFonts w:cs="Arial" w:ascii="Arial" w:hAnsi="Arial"/>
                <w:lang w:val="pl-PL"/>
              </w:rPr>
              <w:t xml:space="preserve"> brak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pl-PL"/>
              </w:rPr>
              <w:t>6. Zasady zastępstw na stanowiskach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a/ pracownik zastępuje</w:t>
            </w: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pracownika na stanowisku ds. gospodarowania mieniem Skarbu Państwa i miasta na prawach powiatu 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b/ pracownik jest zastępowany przez: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jw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c/ pracownik współpracuje z:</w:t>
            </w:r>
          </w:p>
          <w:p>
            <w:pPr>
              <w:pStyle w:val="Normal"/>
              <w:ind w:left="993" w:hanging="741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a) Wydziałem Finansowo-Księgowym - Referatem Dochodów </w:t>
            </w:r>
          </w:p>
          <w:p>
            <w:pPr>
              <w:pStyle w:val="Normal"/>
              <w:ind w:left="612" w:hanging="18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- w zakresie bieżącej udokumentowanej informacji o przejmowanych i przekazywanych gruntach,</w:t>
            </w:r>
          </w:p>
          <w:p>
            <w:pPr>
              <w:pStyle w:val="Normal"/>
              <w:ind w:left="612" w:hanging="18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- w zakresie informowania o aktualnych wysokościach opłat z tytułu użytkowania wieczystego, trwałego zarządu i innych ograniczonych praw rzeczowych,</w:t>
            </w:r>
          </w:p>
          <w:p>
            <w:pPr>
              <w:pStyle w:val="Normal"/>
              <w:ind w:firstLine="432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- w zakresie egzekucji należnych opłat</w:t>
            </w:r>
          </w:p>
          <w:p>
            <w:pPr>
              <w:pStyle w:val="Normal"/>
              <w:ind w:left="432" w:hanging="18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b) Wydziałem Architektury, Planowania Przestrzennego I Budownictwa w zakresie opinii o przeznaczeniu nieruchomości w planie zagospodarowania przestrzennego,</w:t>
            </w:r>
          </w:p>
          <w:p>
            <w:pPr>
              <w:pStyle w:val="Normal"/>
              <w:ind w:left="432" w:hanging="18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c) Wydziałem Geodezji, Kartografii i Katastru </w:t>
            </w:r>
          </w:p>
          <w:p>
            <w:pPr>
              <w:pStyle w:val="Normal"/>
              <w:ind w:left="1260" w:hanging="828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- w zakresie dokumentacji geodezyjnej.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B. ZAKRES OBOWIĄZKÓW, UPRAWNIEŃ I ODPOWIEDZIALNOŚCI</w:t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. Zakres obowiązków / zadań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ODSTAWOWE: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cs="Arial" w:ascii="Arial" w:hAnsi="Arial"/>
                <w:sz w:val="22"/>
                <w:lang w:val="pl-PL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) regulowanie stanów prawnych w odniesieniu do użytkowników spełniających wymogi art. 204 oraz posiadaczy spełniających wymogi art. 207 ustawy o gospodarce nieruchomościami:</w:t>
            </w:r>
          </w:p>
          <w:p>
            <w:pPr>
              <w:pStyle w:val="Normal"/>
              <w:ind w:left="432" w:hanging="18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- zlecenie wyceny nieruchomości,</w:t>
            </w:r>
          </w:p>
          <w:p>
            <w:pPr>
              <w:pStyle w:val="Normal"/>
              <w:ind w:left="432" w:hanging="18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- przygotowanie projektu zarządzeń Prezydenta Miasta Leszna wraz z podaniem do publicznej wiadomości wykazu nieruchomości przeznaczonych do oddania w użytkowanie wieczyste,</w:t>
            </w:r>
          </w:p>
          <w:p>
            <w:pPr>
              <w:pStyle w:val="Normal"/>
              <w:ind w:left="432" w:hanging="18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- przygotowanie projektu protokółu uzgodnień,</w:t>
            </w:r>
          </w:p>
          <w:p>
            <w:pPr>
              <w:pStyle w:val="Normal"/>
              <w:ind w:left="432" w:hanging="18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- przygotowanie dokumentacji geodezyjnej do zawarcia umowy notarialnej,</w:t>
            </w:r>
          </w:p>
          <w:p>
            <w:pPr>
              <w:pStyle w:val="Normal"/>
              <w:ind w:left="432" w:hanging="18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- przygotowanie decyzji o oddaniu w trwały zarząd.</w:t>
            </w:r>
          </w:p>
          <w:p>
            <w:pPr>
              <w:pStyle w:val="Normal"/>
              <w:ind w:left="252" w:hanging="252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b) uwłaszczenie osób prawnych w trybie art. 200, art. 202 ustawy o gospodarce nieruchomościami:</w:t>
            </w:r>
          </w:p>
          <w:p>
            <w:pPr>
              <w:pStyle w:val="Normal"/>
              <w:ind w:left="432" w:hanging="18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- przygotowanie decyzji Prezydenta Miasta Leszna o stwierdzeniu nabycia z mocy prawa użytkowania wieczystego gruntu i własności budynków,</w:t>
            </w:r>
          </w:p>
          <w:p>
            <w:pPr>
              <w:pStyle w:val="Normal"/>
              <w:ind w:left="252" w:hanging="252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c) aktualizacja opłat:</w:t>
            </w:r>
          </w:p>
          <w:p>
            <w:pPr>
              <w:pStyle w:val="Normal"/>
              <w:ind w:left="252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- zlecenie wyceny nieruchomości objętej aktualizacją </w:t>
            </w:r>
          </w:p>
          <w:p>
            <w:pPr>
              <w:pStyle w:val="Normal"/>
              <w:ind w:left="252" w:hanging="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- przygotowanie wypowiedzeń opłat rocznych z tytułu użytkowania wieczystego,</w:t>
            </w:r>
          </w:p>
          <w:p>
            <w:pPr>
              <w:pStyle w:val="Normal"/>
              <w:ind w:left="252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- przygotowanie decyzji Prezydenta Miasta Leszna o aktualizacji opłat z tytułu trwałego zarządu</w:t>
            </w:r>
          </w:p>
          <w:p>
            <w:pPr>
              <w:pStyle w:val="Tekstpodstawowywcity2"/>
              <w:ind w:left="252" w:hanging="252"/>
              <w:rPr>
                <w:sz w:val="20"/>
              </w:rPr>
            </w:pPr>
            <w:r>
              <w:rPr>
                <w:sz w:val="20"/>
              </w:rPr>
              <w:t>d) oddanie w trwały zarząd nieruchomości na rzecz komunalnych jednostek organizacyjnych:</w:t>
            </w:r>
          </w:p>
          <w:p>
            <w:pPr>
              <w:pStyle w:val="Tekstpodstawowywcity2"/>
              <w:ind w:left="252" w:hanging="0"/>
              <w:rPr>
                <w:sz w:val="20"/>
              </w:rPr>
            </w:pPr>
            <w:r>
              <w:rPr>
                <w:sz w:val="20"/>
              </w:rPr>
              <w:t>- wycena nieruchomości,</w:t>
            </w:r>
          </w:p>
          <w:p>
            <w:pPr>
              <w:pStyle w:val="Tekstpodstawowywcity2"/>
              <w:ind w:left="252" w:hanging="0"/>
              <w:rPr/>
            </w:pPr>
            <w:r>
              <w:rPr>
                <w:sz w:val="20"/>
              </w:rPr>
              <w:t>- przygotowanie decyzji o oddaniu w trwały zarząd, wygaśnięciu trwałego zarządu,</w:t>
            </w:r>
          </w:p>
          <w:p>
            <w:pPr>
              <w:pStyle w:val="Tekstpodstawowywcity2"/>
              <w:ind w:left="252" w:hanging="0"/>
              <w:rPr/>
            </w:pPr>
            <w:r>
              <w:rPr>
                <w:sz w:val="20"/>
              </w:rPr>
              <w:t>- przygotowanie protokółu zdawczo-odbiorczego do przekazania nieruchomości w trwały zarząd,</w:t>
            </w:r>
          </w:p>
          <w:p>
            <w:pPr>
              <w:pStyle w:val="Tekstpodstawowywcity2"/>
              <w:ind w:left="252" w:hanging="252"/>
              <w:rPr>
                <w:sz w:val="20"/>
              </w:rPr>
            </w:pPr>
            <w:r>
              <w:rPr>
                <w:sz w:val="20"/>
              </w:rPr>
              <w:t>e) aktualizowanie bazy mienia komunalnego w zakresie zmian wynikających z powierzonego zakresu obowiązków,</w:t>
            </w:r>
          </w:p>
          <w:p>
            <w:pPr>
              <w:pStyle w:val="Tekstpodstawowywcity2"/>
              <w:ind w:left="252" w:hanging="252"/>
              <w:rPr/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f) prowadzenie rejestru osób prawnych, zarządców osób fizycznych którym oddano nieruchomości w użytkowanie wieczyste, trwały zarząd stanowiące własność gminy,</w:t>
            </w:r>
          </w:p>
          <w:p>
            <w:pPr>
              <w:pStyle w:val="Tekstpodstawowywcity2"/>
              <w:ind w:left="252" w:hanging="252"/>
              <w:rPr>
                <w:sz w:val="20"/>
              </w:rPr>
            </w:pPr>
            <w:r>
              <w:rPr>
                <w:sz w:val="20"/>
              </w:rPr>
              <w:t>g) prowadzenie ewidencji załatwianych spraw zgodnie z rzeczowym wykazem akt przynależących do stanowiska pracy,</w:t>
            </w:r>
          </w:p>
          <w:p>
            <w:pPr>
              <w:pStyle w:val="Tekstpodstawowywcity2"/>
              <w:ind w:left="252" w:hanging="252"/>
              <w:rPr/>
            </w:pPr>
            <w:r>
              <w:rPr>
                <w:sz w:val="20"/>
              </w:rPr>
              <w:t xml:space="preserve">h) przekształcenie prawa użytkowania wieczystego przysługującego osobom fizycznym w prawo własności, </w:t>
            </w:r>
          </w:p>
          <w:p>
            <w:pPr>
              <w:pStyle w:val="Tekstpodstawowywcity2"/>
              <w:ind w:left="432" w:hanging="180"/>
              <w:rPr>
                <w:sz w:val="20"/>
              </w:rPr>
            </w:pPr>
            <w:r>
              <w:rPr>
                <w:sz w:val="20"/>
              </w:rPr>
              <w:t>- przygotowanie decyzji,</w:t>
            </w:r>
          </w:p>
          <w:p>
            <w:pPr>
              <w:pStyle w:val="Tekstpodstawowywcity2"/>
              <w:ind w:left="432" w:hanging="180"/>
              <w:rPr/>
            </w:pPr>
            <w:r>
              <w:rPr>
                <w:sz w:val="20"/>
              </w:rPr>
              <w:t>- przygotowanie wniosków do Sądu o zmianie właściciela w księdze wieczystej i wpisu hipoteki przymusowej dla zabezpieczenia wierzytelności gminy z tytułu przekształcenia,</w:t>
            </w:r>
          </w:p>
          <w:p>
            <w:pPr>
              <w:pStyle w:val="Tekstpodstawowywcity2"/>
              <w:ind w:left="432" w:hanging="180"/>
              <w:rPr>
                <w:sz w:val="20"/>
              </w:rPr>
            </w:pPr>
            <w:r>
              <w:rPr>
                <w:sz w:val="20"/>
              </w:rPr>
              <w:t>- przygotowanie zaświadczeń o spłacie hipoteki przymusowej dla celów jej wykreślenia z księgi wieczystej,</w:t>
            </w:r>
          </w:p>
          <w:p>
            <w:pPr>
              <w:pStyle w:val="Tekstpodstawowywcity2"/>
              <w:ind w:left="252" w:hanging="252"/>
              <w:rPr/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i) zbycie nieruchomości w trybie bezprzetargowym:</w:t>
            </w:r>
          </w:p>
          <w:p>
            <w:pPr>
              <w:pStyle w:val="Tekstpodstawowywcity2"/>
              <w:ind w:left="432" w:hanging="180"/>
              <w:rPr/>
            </w:pPr>
            <w:r>
              <w:rPr>
                <w:sz w:val="20"/>
              </w:rPr>
              <w:t>- przygotowanie projektu zarządzeń Prezydenta Miasta Leszna, wykazu nieruchomości, podanie do publicznej wiadomości informacji o zbyciu,</w:t>
            </w:r>
          </w:p>
          <w:p>
            <w:pPr>
              <w:pStyle w:val="Tekstpodstawowywcity3"/>
              <w:ind w:left="432" w:hanging="180"/>
              <w:rPr/>
            </w:pPr>
            <w:r>
              <w:rPr>
                <w:sz w:val="20"/>
              </w:rPr>
              <w:t>- przygotowanie dokumentacji do zbycia nieruchomości w drodze bezprzetargowej (na poprawę warunków zagospodarowania posiadanej nieruchomości, sprzedaż na rzecz użytkownika wieczystego, zamiana),</w:t>
            </w:r>
          </w:p>
          <w:p>
            <w:pPr>
              <w:pStyle w:val="Normal"/>
              <w:ind w:left="432" w:hanging="18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- ustanowienie prawa użytkowania wieczystego na rzecz Polskiego Związku Działkowców,</w:t>
            </w:r>
          </w:p>
          <w:p>
            <w:pPr>
              <w:pStyle w:val="Normal"/>
              <w:ind w:left="252" w:hanging="252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j) obciążanie nieruchomości ograniczonymi prawami rzeczowymi</w:t>
            </w:r>
          </w:p>
          <w:p>
            <w:pPr>
              <w:pStyle w:val="Normal"/>
              <w:ind w:left="252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- przygotowanie umów użyczenia, najmu użytkowania,</w:t>
            </w:r>
          </w:p>
          <w:p>
            <w:pPr>
              <w:pStyle w:val="Normal"/>
              <w:ind w:left="252" w:hanging="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- przygotowanie dokumentacji do obciążania nieruchomości służebnością gruntową,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k) prowadzenie zadań wynikających z przepisów ustawy o zamówieniach publicznych:</w:t>
            </w:r>
          </w:p>
          <w:p>
            <w:pPr>
              <w:pStyle w:val="Normal"/>
              <w:ind w:left="432" w:hanging="18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- wybór trybu uzależniony od wartości planowanych robót i usług (przetarg „negocjacje z zachowaniem konkurencji”; „zapytanie o cenę”).</w:t>
            </w:r>
          </w:p>
          <w:p>
            <w:pPr>
              <w:pStyle w:val="Normal"/>
              <w:ind w:left="432" w:hanging="18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- sporządzanie zbiorowej informacji o realizacji ustawy o zamówieniach publicznych – w ramach Wydziału,</w:t>
            </w:r>
          </w:p>
          <w:p>
            <w:pPr>
              <w:pStyle w:val="Normal"/>
              <w:ind w:left="432" w:hanging="18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- prowadzenie zbiorów przepisów prawnych i interpretacji z gazet w sprawach objętych zakresem odpowiedzialnośc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IEREGULARNE:</w:t>
            </w:r>
          </w:p>
          <w:p>
            <w:pPr>
              <w:pStyle w:val="Normal"/>
              <w:ind w:left="72" w:hanging="72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- współdziałanie ze stanowiskiem ds. komunalizacji w zakresie przejęcia gruntów pod drogami publicznymi,</w:t>
            </w:r>
          </w:p>
          <w:p>
            <w:pPr>
              <w:pStyle w:val="Normal"/>
              <w:ind w:left="72" w:hanging="72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- sporządzenie okresowych sprawozdań w zakresie dochodów z tytułu gospodarowania mieniem komunalnym (2x w roku),</w:t>
            </w:r>
          </w:p>
          <w:p>
            <w:pPr>
              <w:pStyle w:val="Normal"/>
              <w:ind w:left="72" w:hanging="72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- wykonanie innych poleceń bezpośrednio przełożonego w ramach zakresu działania Wydziału,</w:t>
            </w:r>
          </w:p>
          <w:p>
            <w:pPr>
              <w:pStyle w:val="Normal"/>
              <w:ind w:left="72" w:hanging="72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- sporządzanie okresowych sprawozdań zakresie zrealizowanych zamówień publicznych (2x w roku)</w:t>
            </w:r>
          </w:p>
          <w:p>
            <w:pPr>
              <w:pStyle w:val="Normal"/>
              <w:ind w:left="72" w:hanging="72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- sporządzanie informacji o udzielonej pomocy publicznej (4x w roku)</w:t>
            </w:r>
          </w:p>
          <w:p>
            <w:pPr>
              <w:pStyle w:val="Normal"/>
              <w:ind w:left="72" w:hanging="72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- przestrzeganie procedur przypisanych do stanowiska pracy i dokonywanie ich aktualizacji zgodnie z obowiązującymi przepisami w tym zakresie.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. Zakres odpowiedzialności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3. Zakres uprawnień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both"/>
        <w:rPr/>
      </w:pPr>
      <w:r>
        <w:rPr/>
        <w:t>C. CHARAKTERYSTYKA WYMAGAŃ NA STANOWISKU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Wykształcenie pracownika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konieczne</w:t>
            </w:r>
            <w:r>
              <w:rPr>
                <w:rFonts w:cs="Arial" w:ascii="Arial" w:hAnsi="Arial"/>
                <w:lang w:val="pl-PL"/>
              </w:rPr>
              <w:t>: wyższe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pożądane:</w:t>
            </w:r>
            <w:r>
              <w:rPr>
                <w:rFonts w:cs="Arial" w:ascii="Arial" w:hAnsi="Arial"/>
                <w:lang w:val="pl-PL"/>
              </w:rPr>
              <w:t xml:space="preserve"> wyższe prawnicze, ekonomiczne ze znajomością  gospodarki nieruchomościami,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2. Praktyka / doświadczenie zawodowe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konieczna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pożądana:</w:t>
            </w:r>
            <w:r>
              <w:rPr>
                <w:rFonts w:cs="Arial" w:ascii="Arial" w:hAnsi="Arial"/>
                <w:lang w:val="pl-PL"/>
              </w:rPr>
              <w:t xml:space="preserve"> doświadczenie zawodowe na podobnych stanowiskach  w administracji państwowej lub samorządowej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Uprawnienia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ieczne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pożądane:</w:t>
            </w:r>
            <w:r>
              <w:rPr>
                <w:rFonts w:cs="Arial" w:ascii="Arial" w:hAnsi="Arial"/>
                <w:lang w:val="pl-PL"/>
              </w:rPr>
              <w:t xml:space="preserve"> licencja zarządcy nieruchomości/ licencja pośrednika obrotu nieruchomościami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pl-PL"/>
              </w:rPr>
              <w:t>4. Wymagana wiedza specjalistyczna i umiejętności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720" w:leader="none"/>
              </w:tabs>
              <w:ind w:left="540" w:hanging="3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ustawa z dnia 21 sierpnia 1997 r. o gospodarce nieruchomościami (tekst jednolity Dz. U. z 2004 r. Nr 261, poz. 2603 ze zmianami)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720" w:leader="none"/>
              </w:tabs>
              <w:ind w:left="540" w:hanging="36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ustawa kodeks cywilny z dnia 23 kwietnia 1964 r. (Dz. U. Nr 16, poz. 93 ze zmianami)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720" w:leader="none"/>
              </w:tabs>
              <w:ind w:left="540" w:hanging="3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ustawa z dnia 8 marca 1990r. o samorządzie gminnym (tekst jednolity Dz. U. z 2001 r. Nr 142, poz. 1591 ze zmianami)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720" w:leader="none"/>
              </w:tabs>
              <w:ind w:left="540" w:hanging="3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kodeks postępowania administracyjnego (tekst jednolity Dz. U. z 2000 r. Nr 98, poz. 1071 ze zmianami)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720" w:leader="none"/>
              </w:tabs>
              <w:ind w:left="540" w:hanging="36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ustawa z dnia 24 lipca 1998 r. o zmianie niektórych ustaw określających kompetencje organów administracji publicznej – w związku z reformą ustrojową Państwa (Dz. U. Nr 106, poz. 668)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720" w:leader="none"/>
              </w:tabs>
              <w:ind w:left="540" w:hanging="36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ustawa z dnia 13 października 1998 r. Przepisy wprowadzające ustawy reformujące administrację publiczną (Dz. U. Nr 133, poz. 872 z późniejszymi zmianami)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720" w:leader="none"/>
              </w:tabs>
              <w:ind w:left="540" w:hanging="3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ustawa z dnia 29 stycznia 2004 r. prawo zamówień publicznych (Dz. U. z 2004 r. Nr 19, poz. 177 ze zmianami )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720" w:leader="none"/>
              </w:tabs>
              <w:ind w:left="540" w:hanging="36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ustawa z dnia 6 lipca 1982 r. o księgach wieczystych i hipotece (Dz. U. Nr 19, poz. 147 z późniejszymi zmianami)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720" w:leader="none"/>
              </w:tabs>
              <w:ind w:left="540" w:hanging="3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ustawa z dnia 29 lipca 2005 r.  o przekształceniu prawa użytkowania wieczystego w prawo własności nieruchomości (Dz. U. Nr 175, poz. 1459)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720" w:leader="none"/>
              </w:tabs>
              <w:ind w:left="540" w:hanging="36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ustawa z dnia 13.12.2013 r. o rodzinnych ogrodach działkowych (Dz U z 2014, poz.40 ze zm )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720" w:leader="none"/>
              </w:tabs>
              <w:ind w:left="540" w:hanging="36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rozporządzenie Rady Ministrów z dnia 14 września 2004 r. w sprawie sposobu i trybu przeprowadzenia przetargów oraz rokowań na zbycie nieruchomości (Dz. U. Nr 207, poz. 2108)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720" w:leader="none"/>
              </w:tabs>
              <w:ind w:left="540" w:hanging="3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ustawa z dnia 21 marca 1985 r. o drogach publicznych (tekst jednolity Dz. U. z 2000 r. Nr 71, poz. 838 z późniejszymi zmianami)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720" w:leader="none"/>
              </w:tabs>
              <w:ind w:left="540" w:hanging="36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uchwała Nr XIX/216/2008 Rady Miejskiej Leszna z dnia 21 lutego 2008 r. w sprawie zasad gospodarowania nieruchomościami stanowiącymi własność miasta Leszna ( Dz. Urz. Woj. Wlkp. Z 2013r. poz.5554 ze zmianami )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720" w:leader="none"/>
              </w:tabs>
              <w:ind w:left="540" w:hanging="36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ustawa z dnia 11 marca 2004 r. o podatku od towarów i usług ( Dz. U. Nr 54, poz. 535 z późniejszymi zmianami )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720" w:leader="none"/>
              </w:tabs>
              <w:ind w:left="540" w:hanging="3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ustawa z dnia 16 listopada 2006 r. o opłacie skarbowej ( Dz.U. z 2016r., poz.1827 ze zm)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ind w:left="540" w:hanging="540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Umiejętności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ind w:left="540" w:hanging="360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umiejętność logicznego myślenia, pracy w zespole, umiejętność słuchania, interpretacji i korzystnia z przepisów, archiwizowania dokumentów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540" w:hanging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pl-PL"/>
              </w:rPr>
              <w:t>5. Obsługa – komputery, programy komputerowe, maszyny, narzędzia, urządzenia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raca wymaga umiejętności obsługi komputera w środowisku Windows, korzystania z internetu i umiejętności obsługi urządzeń biurowych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Niniejszym stwierdzam, że zawarte w powyższym kwestionariuszu informacje rzetelnie odzwierciedlają zakres czynności, odpowiedzialności i uprawnień </w:t>
            </w:r>
            <w:r>
              <w:rPr>
                <w:rFonts w:cs="Arial" w:ascii="Arial" w:hAnsi="Arial"/>
                <w:b/>
                <w:lang w:val="pl-PL"/>
              </w:rPr>
              <w:t>Stanowiska ds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lang w:val="pl-PL"/>
              </w:rPr>
              <w:t xml:space="preserve">gospodarowania mieniem komunalnym </w:t>
            </w:r>
            <w:r>
              <w:rPr>
                <w:rFonts w:cs="Arial" w:ascii="Arial" w:hAnsi="Arial"/>
                <w:lang w:val="pl-PL"/>
              </w:rPr>
              <w:t xml:space="preserve">w Wydziale </w:t>
            </w:r>
            <w:r>
              <w:rPr>
                <w:rFonts w:cs="Arial" w:ascii="Arial" w:hAnsi="Arial"/>
                <w:b/>
                <w:lang w:val="pl-PL"/>
              </w:rPr>
              <w:t>Gospodarki Nieruchomościami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  <w:lang w:val="pl-PL"/>
              </w:rPr>
              <w:t>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data i podpis bezpośredniego przełożoneg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pl-PL"/>
              </w:rPr>
              <w:t>Oświadczam, że treść niniejszego „OPISU STANOWISKA PRACY” jest mi znana i zobowiązuję się do jej ścisłego przestrzegania pod rygorem odpowiedzialności prawnej i dyscyplinarnej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....................................................                          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data i podpis pracownika                                     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ZATWIERDZAM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data i podpis przełożoneg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514"/>
        </w:tabs>
        <w:ind w:left="151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709" w:hanging="0"/>
    </w:pPr>
    <w:rPr>
      <w:rFonts w:ascii="Arial" w:hAnsi="Arial" w:cs="Arial"/>
      <w:szCs w:val="20"/>
      <w:lang w:val="pl-PL"/>
    </w:rPr>
  </w:style>
  <w:style w:type="paragraph" w:styleId="Tekstpodstawowywcity3">
    <w:name w:val="Tekst podstawowy wcięty 3"/>
    <w:basedOn w:val="Normal"/>
    <w:qFormat/>
    <w:pPr>
      <w:ind w:left="1276" w:hanging="425"/>
    </w:pPr>
    <w:rPr>
      <w:rFonts w:ascii="Arial" w:hAnsi="Arial" w:cs="Arial"/>
      <w:szCs w:val="2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12:25:00Z</dcterms:created>
  <dc:creator>Agnieszka Kania</dc:creator>
  <dc:description/>
  <cp:keywords/>
  <dc:language>en-US</dc:language>
  <cp:lastModifiedBy>pszulczynska</cp:lastModifiedBy>
  <cp:lastPrinted>2017-11-02T11:17:00Z</cp:lastPrinted>
  <dcterms:modified xsi:type="dcterms:W3CDTF">2017-11-02T10:17:00Z</dcterms:modified>
  <cp:revision>23</cp:revision>
  <dc:subject/>
  <dc:title/>
</cp:coreProperties>
</file>