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a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;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ECYFIKACJA  TECHNICZN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u zamówienia oferowanego w postępowaniu na wykonanie zamówienia publicznego prowadzonego w trybie przetargu nieograniczonego</w:t>
        <w:br/>
        <w:t xml:space="preserve">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</w:t>
      </w:r>
      <w:r>
        <w:rPr>
          <w:b/>
          <w:bCs/>
          <w:i/>
          <w:sz w:val="24"/>
          <w:szCs w:val="24"/>
        </w:rPr>
        <w:t>akup niskoemisyjnego taboru dla transportu publicznego w Lesznie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-227" w:firstLine="227"/>
        <w:rPr>
          <w:rFonts w:eastAsia="Symbol" w:cs="Symbol"/>
          <w:b/>
          <w:b/>
          <w:iCs/>
          <w:sz w:val="22"/>
          <w:szCs w:val="22"/>
        </w:rPr>
      </w:pPr>
      <w:r>
        <w:rPr>
          <w:rFonts w:eastAsia="Symbol" w:cs="Symbol"/>
          <w:b/>
          <w:iCs/>
          <w:sz w:val="22"/>
          <w:szCs w:val="22"/>
        </w:rPr>
        <w:t>I. Autobus elektryczny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5245"/>
      </w:tblGrid>
      <w:tr>
        <w:trPr>
          <w:trHeight w:val="4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bookmarkStart w:id="0" w:name="_Hlk492485154"/>
            <w:bookmarkEnd w:id="0"/>
            <w:r>
              <w:rPr>
                <w:b/>
                <w:sz w:val="26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sz w:val="26"/>
                <w:lang w:eastAsia="pl-PL"/>
              </w:rPr>
              <w:t>Cecha, parametr, typ, zespó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Opis autobusu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Autobus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model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 xml:space="preserve">Dane techniczne autobusu: 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szerokoś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 xml:space="preserve">wysokość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długoś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liczba miejsc pasażerskich: ogółem/siedzących (bez kierowcy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szacowana masa włas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maksymalne zużycie energii elektrycznej przez autobus w kWh/100 km przebiegu, ustalone na podstawie wyniku testu SORT-2 lub procedury PB-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6"/>
                <w:lang w:eastAsia="pl-PL"/>
              </w:rPr>
              <w:t>Elektryczny układ napędowy (silnik trakcyjny)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mod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moc silnika/ów  (k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Magazyn energii elektrycznej napędu elektrycznego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pojemność kWh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technologia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rPr/>
            </w:pPr>
            <w:r>
              <w:rPr>
                <w:lang w:eastAsia="pl-PL"/>
              </w:rPr>
              <w:t>opis rozlokowania magazynu energii, sposób ładowania i wyposażenie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Zawieszenie autobusu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6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Układ chłodz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7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Układ ogrzewania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model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8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Wentylac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9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Klimatyzacja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ind w:left="355" w:hanging="355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mod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moc chłodnicz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0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Układ pneumatyczn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Układ hamulcow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2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Układ kierowniczy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mod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3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Ilość i typ osi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354" w:hanging="354"/>
              <w:rPr/>
            </w:pPr>
            <w:r>
              <w:rPr>
                <w:lang w:eastAsia="pl-PL"/>
              </w:rPr>
              <w:t>oś przedn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ind w:left="354" w:hanging="354"/>
              <w:rPr/>
            </w:pPr>
            <w:r>
              <w:rPr>
                <w:lang w:eastAsia="pl-PL"/>
              </w:rPr>
              <w:t>oś napędow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4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Konstrukcja nośna autobusu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5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 xml:space="preserve">Poszycia zewnętrzne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6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Poszycie wewnętrzne autobusu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7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Przedział pasażersk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Siedzenia pasażerskie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mod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19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 xml:space="preserve">Drzwi pasażerskie autobusu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20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Miejsce pracy kierowc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2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Układ elektryczn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22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Okna i szyb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23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 xml:space="preserve">Koła i Ogumienie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oziom emitowania hałas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6"/>
                <w:szCs w:val="26"/>
                <w:lang w:eastAsia="pl-PL"/>
              </w:rPr>
              <w:t>Komputer  pokładow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Elektroniczne tablice informacyj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6"/>
                <w:szCs w:val="26"/>
                <w:lang w:eastAsia="pl-PL"/>
              </w:rPr>
              <w:t>System zapowiadania przystanków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6"/>
                <w:szCs w:val="26"/>
                <w:lang w:eastAsia="pl-PL"/>
              </w:rPr>
              <w:t>System zliczania potoków pasażerskich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6"/>
                <w:szCs w:val="26"/>
                <w:lang w:eastAsia="pl-PL"/>
              </w:rPr>
              <w:t>Kasownik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29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6"/>
                <w:szCs w:val="26"/>
                <w:lang w:eastAsia="pl-PL"/>
              </w:rPr>
              <w:t>Cyfrowy system monitoringu wizyjnego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mod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30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szCs w:val="26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Router Wi-Fi (</w:t>
            </w:r>
            <w:r>
              <w:rPr>
                <w:b/>
              </w:rPr>
              <w:t xml:space="preserve">Urządzenia rozgłaszające usługę bezprzewodowego dostępu do internetu w autobusach)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mod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3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System gaszenia pożaru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rodzaj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32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Inne urządzenia, wyposażenie oraz oznakowanie autobusu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33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Powłoki</w:t>
            </w:r>
            <w:r>
              <w:rPr>
                <w:sz w:val="27"/>
                <w:szCs w:val="27"/>
                <w:lang w:eastAsia="pl-PL"/>
              </w:rPr>
              <w:t xml:space="preserve"> lakiernicze i kolorystyk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34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szCs w:val="26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 xml:space="preserve">Światła wewnętrzne i zewnętrzne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6"/>
                <w:lang w:eastAsia="pl-PL"/>
              </w:rPr>
              <w:t>35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7"/>
                <w:szCs w:val="27"/>
                <w:lang w:eastAsia="pl-PL"/>
              </w:rPr>
            </w:pPr>
            <w:r>
              <w:rPr>
                <w:sz w:val="27"/>
                <w:szCs w:val="27"/>
                <w:lang w:eastAsia="pl-PL"/>
              </w:rPr>
              <w:t>Inne wyposażeni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6"/>
                <w:szCs w:val="27"/>
                <w:lang w:eastAsia="pl-PL"/>
              </w:rPr>
            </w:pPr>
            <w:r>
              <w:rPr>
                <w:sz w:val="26"/>
                <w:szCs w:val="27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bookmarkStart w:id="1" w:name="_Hlk492485648"/>
      <w:bookmarkEnd w:id="1"/>
      <w:r>
        <w:rPr>
          <w:rFonts w:eastAsia="Symbol" w:cs="Symbol"/>
          <w:b/>
          <w:iCs/>
          <w:sz w:val="22"/>
          <w:szCs w:val="22"/>
        </w:rPr>
        <w:t>II. Stacje ładowania zajezdnioweg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524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Cecha, parametr, typ, zespó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Opis systemu ładowania energii elektrycznej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System ładowania zajezdniowego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maksymalna wartość pojedynczego modułu: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czas pełnego naładowania magazynu energii: podstawowego i przyspieszonego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opis pozostałych elementów urządzenia: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  <w:bookmarkStart w:id="2" w:name="_Hlk492485648"/>
      <w:bookmarkStart w:id="3" w:name="_Hlk492485648"/>
      <w:bookmarkEnd w:id="3"/>
    </w:p>
    <w:p>
      <w:pPr>
        <w:pStyle w:val="Normal"/>
        <w:tabs>
          <w:tab w:val="clear" w:pos="708"/>
          <w:tab w:val="left" w:pos="5730" w:leader="none"/>
        </w:tabs>
        <w:rPr>
          <w:rFonts w:eastAsia="Symbol" w:cs="Symbol"/>
          <w:b/>
          <w:b/>
          <w:iCs/>
          <w:sz w:val="22"/>
          <w:szCs w:val="22"/>
        </w:rPr>
      </w:pPr>
      <w:r>
        <w:rPr>
          <w:rFonts w:eastAsia="Symbol" w:cs="Symbol"/>
          <w:b/>
          <w:iCs/>
          <w:sz w:val="22"/>
          <w:szCs w:val="22"/>
        </w:rPr>
        <w:t>III. System ładowania pantografoweg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524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Cecha, parametr, typ, zespó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Opis systemu ładowania pantografoweg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System ładowania pantografowego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moc znamionowa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czas pełnego naładowania magazynu energii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eastAsia="Symbol" w:cs="Symbol"/>
          <w:b/>
          <w:b/>
          <w:iCs/>
          <w:sz w:val="22"/>
          <w:szCs w:val="22"/>
        </w:rPr>
      </w:pPr>
      <w:r>
        <w:rPr>
          <w:rFonts w:eastAsia="Symbol" w:cs="Symbol"/>
          <w:b/>
          <w:iCs/>
          <w:sz w:val="22"/>
          <w:szCs w:val="22"/>
        </w:rPr>
        <w:t>IV. System nadzoru stacji ładowani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524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Cecha, parametr, typ, zespó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Opis systemu nadzoru ładoware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6"/>
                <w:lang w:eastAsia="pl-PL"/>
              </w:rPr>
            </w:pPr>
            <w:r>
              <w:rPr>
                <w:b/>
                <w:sz w:val="26"/>
                <w:lang w:eastAsia="pl-PL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  <w:t>System nadzoru stacji ładowania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system transmisji danych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producent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typ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354" w:hanging="354"/>
              <w:rPr>
                <w:lang w:eastAsia="pl-PL"/>
              </w:rPr>
            </w:pPr>
            <w:r>
              <w:rPr>
                <w:lang w:eastAsia="pl-PL"/>
              </w:rPr>
              <w:t>opis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8"/>
          <w:szCs w:val="16"/>
        </w:rPr>
      </w:pPr>
      <w:r>
        <w:rPr>
          <w:rFonts w:eastAsia="Symbol" w:cs="Symbol"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928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BPW.271.08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b w:val="false"/>
      <w:i w:val="false"/>
      <w:i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b w:val="false"/>
      <w:i w:val="false"/>
      <w:i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hd w:fill="FFFFFF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9:00Z</dcterms:created>
  <dc:creator>alachowicz</dc:creator>
  <dc:description/>
  <cp:keywords/>
  <dc:language>en-US</dc:language>
  <cp:lastModifiedBy>abozyk</cp:lastModifiedBy>
  <cp:lastPrinted>2017-10-25T11:40:00Z</cp:lastPrinted>
  <dcterms:modified xsi:type="dcterms:W3CDTF">2017-10-25T09:56:00Z</dcterms:modified>
  <cp:revision>6</cp:revision>
  <dc:subject/>
  <dc:title/>
</cp:coreProperties>
</file>