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częściowa okien w Zespole Szkół nr 4 i Zespole Szkół Rolniczo-Budowlanych w Lesznie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2017.HS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9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7-10-13T12:09:00Z</dcterms:modified>
  <cp:revision>2</cp:revision>
  <dc:subject/>
  <dc:title>Załącznik nr 4 do SIWZ</dc:title>
</cp:coreProperties>
</file>