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częściowa okien w Zespole Szkół nr 4 i Zespole Szkół Rolniczo-Budowlanych w Lesznie”</w:t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8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7-10-13T12:08:00Z</dcterms:modified>
  <cp:revision>2</cp:revision>
  <dc:subject/>
  <dc:title/>
</cp:coreProperties>
</file>