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ds. administracji architektoniczno-budowlanej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Architektury, Planowania Przestrzennego i Budownictw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P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Naczelnik – Architekt Miejsk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I Zastępca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nazwy stanowisk będących pod nadzorem merytorycznym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pracownik zastępuje: </w:t>
            </w:r>
            <w:r>
              <w:rPr>
                <w:rFonts w:cs="Arial" w:ascii="Arial" w:hAnsi="Arial"/>
                <w:lang w:val="pl-PL"/>
              </w:rPr>
              <w:t>osobę na stanowisku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s. administracji architektoniczno-budowlane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lang w:val="pl-PL"/>
              </w:rPr>
              <w:t xml:space="preserve"> osobę na stanowisku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s. administracji architektoniczno-budowlane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 osobami na stanowiskach do spraw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ministracji architektoniczno-budowlanej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ministracyjnych architektury i planowania przestrzenneg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ministracyjnych budownictw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nowania i zagospodarowania przestrzenneg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witaliz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alizacja zadań z zakresu administracji architektoniczno-budowlanej,                       w szczególności: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prowadzenie postępowania administracyjnego i przygotowywanie pozwoleń na budowę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weryfikacja zgłoszeń o zamiarze realizacji robót budowlanych niewymagających pozwole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postępowania administracyjnego i przygotowywanie decyzji                  o zezwoleniu na realizację inwestycji drogowej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zaświadczeń o samodzielności lokali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pomocnicz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lang w:val="pl-PL"/>
              </w:rPr>
              <w:t>udział w szkoleniach oraz podnoszenie kwalifikacji zawodow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a klientów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ywanie obowiązków pracownika zastępowaneg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umienne, sprawne, bezstronne i zgodne z przepisami prawa realizowanie powierzonych zada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chowanie tajemnicy służbowej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chrona danych osobowy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przeciwpożarowych i bh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banie o powierzone mienie pracodawcy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 do służbowego dostępu do ewidencji gruntów i budynków                   w zakresie niezbędnym do realizacji zada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 do przetwarzania danych osobowych w zakresie niezbędnym      do  realizacji zadań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/>
        <w:t>C. CHARAKTERYSTYKA WYMAGAŃ NA STANOWIS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:</w:t>
            </w:r>
            <w:r>
              <w:rPr>
                <w:rFonts w:cs="Arial" w:ascii="Arial" w:hAnsi="Arial"/>
                <w:lang w:val="pl-PL"/>
              </w:rPr>
              <w:t xml:space="preserve"> wyższe: architektura, budownictwo, inżynieria środowis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 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e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oświadczenie w pracy w administracji publicznej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czenie w pracy związanej z projektowaniem architektoniczno-budowlanym lub realizacją obiektów budowlanyc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ieczne: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umiejętność redagowania pism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umiejętność pracy w zespo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 xml:space="preserve">- znajomość i umiejętność stosowania przepisów prawa, w szczególności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Prawo budowla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Kodeks postępowania administracyjn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udostępnianiu informacji o środowisku i jego ochronie, udziale społeczeństwa w ochronie środowiska oraz o ocenach oddziaływania                     na środowisk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zczególnych zasadach przygotowania i realizacji inwestycji                        w zakresie dróg publ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drogach publ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transporcie kolejowy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Prawo wod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własności loka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dostępie do informacji publiczn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opłacie skarbow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amorządzie gminny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amorządzie powiatowy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ych planów zagospodarowania przestrzennego obowiązujących               na terenie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aca wymag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kompute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urządzeń biurowyc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s. administracji architektoniczno-budowlanej</w:t>
            </w:r>
            <w:r>
              <w:rPr>
                <w:rFonts w:cs="Arial" w:ascii="Arial" w:hAnsi="Arial"/>
                <w:lang w:val="pl-PL"/>
              </w:rPr>
              <w:t xml:space="preserve"> w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le Architektury, Planowania Przestrzennego i Budownictw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              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lang w:val="pl-PL"/>
              </w:rPr>
              <w:t>.…..                         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25:00Z</dcterms:created>
  <dc:creator>Agnieszka Kania</dc:creator>
  <dc:description/>
  <cp:keywords/>
  <dc:language>en-US</dc:language>
  <cp:lastModifiedBy>pszulczynska</cp:lastModifiedBy>
  <cp:lastPrinted>2017-05-10T14:17:00Z</cp:lastPrinted>
  <dcterms:modified xsi:type="dcterms:W3CDTF">2017-10-13T09:45:00Z</dcterms:modified>
  <cp:revision>127</cp:revision>
  <dc:subject/>
  <dc:title/>
</cp:coreProperties>
</file>