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K/480/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Leszn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27 września 2017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sprawie:</w:t>
      </w:r>
      <w:r>
        <w:rPr>
          <w:rFonts w:cs="Arial" w:ascii="Arial" w:hAnsi="Arial"/>
        </w:rPr>
        <w:t xml:space="preserve"> powołania zespołu powypadkowego w celu ustalenia okoliczności                  oraz przyczyn wypadku, który miał miejsce w dniu 12 września 2017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podstawie § 4 i 5 rozporządzenia Rady Ministrów z dnia 1 lipca 2009 r. w sprawie ustalania okoliczności i przyczyn wypadków przy pracy (Dz. U. z 2009 r. Nr 105,                   poz. 870) zarządzam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uję zespół powypadkowy w Urzędzie Miasta Leszna w celu ustalenia okoliczności i przyczyn wypadku, któremu w dniu 12 września 2017 r. uległ pracownik Urzędu Miasta Leszna, w składzie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owita Kostrzewa – Starszy Specjalista ds. BHP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zabela Kucharczyk – Inspektor (przedstawiciel pracowników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obowiązków zespołu powypadkowego określają przepisy rozporządzenia Rady Ministrów z dnia 1 lipca 2009 r. w sprawie ustalenia okoliczności i przyczyn wypadków przy pracy (Dz. U. z 2009 r. Nr 105, poz. 870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z up. Prezydenta Miasta Lesz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Adam Myt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I Zastępca Prezydenta Miasta Leszn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55:00Z</dcterms:created>
  <dc:creator>pszulczynska</dc:creator>
  <dc:description/>
  <cp:keywords/>
  <dc:language>en-US</dc:language>
  <cp:lastModifiedBy>jkostrzewa</cp:lastModifiedBy>
  <cp:lastPrinted>2017-10-06T08:28:00Z</cp:lastPrinted>
  <dcterms:modified xsi:type="dcterms:W3CDTF">2017-10-10T11:55:00Z</dcterms:modified>
  <cp:revision>2</cp:revision>
  <dc:subject/>
  <dc:title/>
</cp:coreProperties>
</file>