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jc w:val="right"/>
        <w:rPr>
          <w:caps/>
          <w:szCs w:val="20"/>
          <w:u w:val="none"/>
        </w:rPr>
      </w:pPr>
      <w:r>
        <w:rPr>
          <w:caps/>
          <w:szCs w:val="20"/>
          <w:u w:val="none"/>
        </w:rPr>
        <w:t>Załącznik nr 2 do siwz</w:t>
      </w:r>
    </w:p>
    <w:p>
      <w:pPr>
        <w:pStyle w:val="Normal"/>
        <w:spacing w:before="0" w:after="0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Annexetitre"/>
        <w:spacing w:before="12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93], data [07.10.2017], strona [116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7 ]/S [1 ][9 ][3 ]–[3 ][9 ][6 ][1 ][9 ][6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right="2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sto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zimierza Karasia 15, 64-100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a do kontaktów: Dominik Kaźmierczak, Maciej Adamski– Miejski zarząd dróg i Inwestycji </w:t>
              <w:br/>
              <w:t xml:space="preserve"> ul. Kazimierza karasia 15, 64-100 Leszno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65 5298133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Style w:val="InternetLink"/>
              </w:rPr>
              <w:t>mzd@leszno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ks: +48 65 5298133 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NUTS: PL417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adres: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leszno.pl</w:t>
              </w:r>
            </w:hyperlink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rofilu nabywcy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leszn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śnieżanie i usuwanie śniegu z dróg i ulic w mieście Lesznie w sezonach zimowych 2017/2018, 2018/2019 i 2019/202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.271.21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3:00Z</dcterms:created>
  <dc:creator>Kowalski Artur</dc:creator>
  <dc:description/>
  <cp:keywords/>
  <dc:language>en-US</dc:language>
  <cp:lastModifiedBy>madamski</cp:lastModifiedBy>
  <cp:lastPrinted>2017-06-26T09:47:00Z</cp:lastPrinted>
  <dcterms:modified xsi:type="dcterms:W3CDTF">2017-10-09T08:01:00Z</dcterms:modified>
  <cp:revision>4</cp:revision>
  <dc:subject/>
  <dc:title/>
</cp:coreProperties>
</file>