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„Odśnieżanie i usuwanie śniegu z dróg i ulic w mieście Lesznie w sezonach zimowych 2017/2018, 2018/2019 i 2019/2020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……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/>
        <w:t>Osoba wyznaczona do kontaktów:  ……………………………….………</w:t>
      </w:r>
    </w:p>
    <w:p>
      <w:pPr>
        <w:pStyle w:val="Normal"/>
        <w:spacing w:lineRule="auto" w:line="480"/>
        <w:ind w:left="851" w:hanging="0"/>
        <w:rPr/>
      </w:pPr>
      <w:r>
        <w:rPr/>
        <w:tab/>
        <w:t>…………..…………………………………… Adres zam. 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ab/>
        <w:t>………………………………………………; Tel: 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pacing w:lineRule="auto" w:line="360"/>
        <w:ind w:left="709" w:hanging="425"/>
        <w:jc w:val="both"/>
        <w:rPr>
          <w:b/>
          <w:b/>
          <w:i/>
          <w:i/>
        </w:rPr>
      </w:pPr>
      <w:r>
        <w:rPr/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360" w:before="0" w:after="120"/>
        <w:ind w:left="851" w:hanging="570"/>
        <w:jc w:val="both"/>
        <w:rPr/>
      </w:pPr>
      <w:r>
        <w:rPr/>
        <w:t xml:space="preserve">Adres strony internetowej na której są dostępne dokumenty, o których mowa w Rozdziale 6 ust. 2 pkt 3 lit. d) SIWZ w formie elektronicznej: </w:t>
      </w:r>
      <w:hyperlink r:id="rId2">
        <w:r>
          <w:rPr>
            <w:rStyle w:val="InternetLink"/>
          </w:rPr>
          <w:t>www.ems.ms.gov.pl</w:t>
        </w:r>
      </w:hyperlink>
      <w:r>
        <w:rPr/>
        <w:t xml:space="preserve">  *   lub  </w:t>
      </w:r>
      <w:hyperlink r:id="rId3">
        <w:r>
          <w:rPr>
            <w:rStyle w:val="InternetLink"/>
          </w:rPr>
          <w:t>www.prod.ceidg.gov.pl</w:t>
        </w:r>
      </w:hyperlink>
      <w:r>
        <w:rPr/>
        <w:t xml:space="preserve">  *    lub inna: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6"/>
          <w:numId w:val="4"/>
        </w:numPr>
        <w:jc w:val="both"/>
        <w:rPr/>
      </w:pPr>
      <w:r>
        <w:rPr/>
        <w:t>Niniejszym składamy ofertę na odśnieżanie i usuwanie śniegu z dróg i ulic w mieście Lesznie w sezonach zimowych 2017/2018, 2018/2019 i 2019/2020 dla następujących rewirów: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93"/>
        <w:gridCol w:w="1682"/>
        <w:gridCol w:w="1836"/>
        <w:gridCol w:w="1682"/>
      </w:tblGrid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przedmiotu zamówieni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za  1 mg pracy sprzętu przy odśnieżaniu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za wywóz 1 m3 śniegu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porównywalna obliczona wg wzoru 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/>
            </w:pPr>
            <w:r>
              <w:rPr>
                <w:b/>
              </w:rPr>
              <w:t>REWIR 1 - ZABOROW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*a+2000*b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/>
            </w:pPr>
            <w:r>
              <w:rPr>
                <w:b/>
              </w:rPr>
              <w:t>REWIR 2 - ZATOR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*a+4000*b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/>
            </w:pPr>
            <w:r>
              <w:rPr>
                <w:b/>
              </w:rPr>
              <w:t>REWIR 3 - GRONOW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*a+2000*b</w:t>
            </w:r>
          </w:p>
        </w:tc>
      </w:tr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/>
            </w:pPr>
            <w:r>
              <w:rPr>
                <w:b/>
              </w:rPr>
              <w:t>REWIR 4 - POZOSTAŁA CZĘŚĆ MIAS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*a+6000*b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w/w ceny zawierają podatek VAT w ustawowej wysokości 8%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Oferuję/my do dyspozycji Zamawiającego na etapie realizacji zamówienia (na zasadach opisanych w Rozdziale 13 pkt. 3.2 SIWZ): 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720" w:hanging="0"/>
        <w:jc w:val="both"/>
        <w:rPr/>
      </w:pPr>
      <w:r>
        <w:rPr>
          <w:b/>
        </w:rPr>
        <w:t xml:space="preserve">Dla części I przedmiotu zamówienia  Rewir – Zaborowo (jeżeli dotyczy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1dodatkową jednostkę sprzętową do odśnieżania 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lub więcej dodatkowych jednostek sprzętowych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ie oferujemy dodatkowych jednostek sprzętowych do odśnieżania 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/>
      </w:pPr>
      <w:r>
        <w:rPr>
          <w:i/>
        </w:rPr>
        <w:t>(należy podać markę i nr rejestracyjny oferowanych jednostek sprzętowych do odśnieżania)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720" w:hanging="0"/>
        <w:jc w:val="both"/>
        <w:rPr/>
      </w:pPr>
      <w:r>
        <w:rPr>
          <w:b/>
        </w:rPr>
        <w:t>Dla części II przedmiotu zamówienia  Rewir – Zatorze (jeżeli dotyczy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1dodatkową jednostkę sprzętową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lub więcej dodatkowych jednostek sprzętowych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ie oferujemy dodatkowych jednostek sprzętowych do odśnieżania 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/>
      </w:pPr>
      <w:r>
        <w:rPr>
          <w:i/>
        </w:rPr>
        <w:t>(należy podać markę i nr rejestracyjny oferowanych jednostek sprzętowych do odśnieżania)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spacing w:before="240" w:after="120"/>
        <w:ind w:left="720" w:hanging="0"/>
        <w:jc w:val="both"/>
        <w:rPr/>
      </w:pPr>
      <w:r>
        <w:rPr/>
        <w:t xml:space="preserve"> </w:t>
      </w:r>
      <w:r>
        <w:rPr>
          <w:b/>
        </w:rPr>
        <w:t>Dla części III przedmiotu zamówienia  Rewir– Gronowo (jeżeli dotyczy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1dodatkową jednostkę sprzętową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lub więcej dodatkowych jednostek sprzętowych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ie oferujemy dodatkowych jednostek sprzętowych do odśnieżania 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left="1440" w:hanging="0"/>
        <w:jc w:val="both"/>
        <w:rPr/>
      </w:pPr>
      <w:r>
        <w:rPr>
          <w:i/>
        </w:rPr>
        <w:t>(należy podać markę i nr rejestracyjny oferowanych jednostek sprzętowych do odśnieżania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720" w:hanging="0"/>
        <w:rPr/>
      </w:pPr>
      <w:r>
        <w:rPr>
          <w:b/>
        </w:rPr>
        <w:t>Dla części IV przedmiotu zamówienia  Rewir - Pozostała część miasta (jeżeli dotyczy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1dodatkową jednostkę sprzętową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2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3 dodatkowe jednostki sprzętowe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u w:val="single"/>
        </w:rPr>
        <w:t>4 lub więcej dodatkowych jednostek sprzętowych do odśnież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ie oferujemy dodatkowych jednostek sprzętowych do odśnieżania 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7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rejestracyj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/>
      </w:pPr>
      <w:r>
        <w:rPr>
          <w:i/>
        </w:rPr>
        <w:t>(należy podać markę i nr rejestracyjny oferowanych jednostek sprzętowych do odśnieżania)</w:t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360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*proszę zaznaczyć krzyżykiem jedną z powyższych możliw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356" w:leader="dot"/>
        </w:tabs>
        <w:spacing w:lineRule="auto" w:line="480"/>
        <w:rPr/>
      </w:pPr>
      <w:r>
        <w:rPr/>
        <w:t>Oświadczamy, że wadium zostało wniesione dla następującej/ych części przedmiotu zamówienia:</w:t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567" w:hanging="0"/>
        <w:jc w:val="both"/>
        <w:rPr/>
      </w:pPr>
      <w:r>
        <w:rPr/>
        <w:t xml:space="preserve">Część I  - Zaborowo </w:t>
        <w:tab/>
        <w:t>- w formie …………………… w kwocie …………………., w dniu ………………..</w:t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567" w:hanging="0"/>
        <w:jc w:val="both"/>
        <w:rPr/>
      </w:pPr>
      <w:r>
        <w:rPr/>
        <w:t xml:space="preserve">Część II - Zatorze </w:t>
        <w:tab/>
        <w:tab/>
        <w:t>- w formie …………………… w kwocie …………………., w dniu ……………….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spacing w:before="240" w:after="120"/>
        <w:ind w:left="567" w:hanging="0"/>
        <w:jc w:val="both"/>
        <w:rPr/>
      </w:pPr>
      <w:r>
        <w:rPr/>
        <w:t xml:space="preserve">Część III -  Gronowo </w:t>
        <w:tab/>
        <w:t>- w formie …………………… w kwocie …………………., w dniu ………………..</w:t>
      </w:r>
    </w:p>
    <w:p>
      <w:pPr>
        <w:pStyle w:val="Normal"/>
        <w:tabs>
          <w:tab w:val="clear" w:pos="708"/>
          <w:tab w:val="left" w:pos="-709" w:leader="none"/>
        </w:tabs>
        <w:spacing w:before="240" w:after="120"/>
        <w:ind w:left="567" w:hanging="0"/>
        <w:jc w:val="both"/>
        <w:rPr/>
      </w:pPr>
      <w:r>
        <w:rPr/>
        <w:t>Część IV - Pozostała część miasta - w formie ………………..w kwocie ………………., w dniu ………….…….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wrot wadium wniesionego w pieniądzu, proszę dokonać na rachune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.…………………………………………….………………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b/>
          <w:b/>
          <w:i/>
          <w:i/>
        </w:rPr>
      </w:pPr>
      <w:r>
        <w:rPr/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m do SIWZ projekcie umowy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 xml:space="preserve">wiadczam/my, że przedmiotowe zamówienie zrealizuję/zrealizujemy zgodnie z zapisami SIWZ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/>
        <w:t>O</w:t>
      </w:r>
      <w:r>
        <w:rPr/>
        <w:t>ś</w:t>
      </w:r>
      <w:r>
        <w:rPr/>
        <w:t>wiadczam/my, że znany mi/nam jest zakres usług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jc w:val="both"/>
        <w:rPr/>
      </w:pPr>
      <w:r>
        <w:rPr/>
        <w:t>Oświadczam/my, że do realizacji przedmiotu zamówienia posiadam/my niezbędną wiedzę i doświadczenie oraz potencjał techniczny i kadrow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120"/>
        <w:jc w:val="both"/>
        <w:rPr/>
      </w:pPr>
      <w:r>
        <w:rPr/>
        <w:t>Oświadczam/my, że zamierzamy/ nie zamierzamy realizować zamówienie z udziałem podwykonawców:*</w:t>
      </w:r>
    </w:p>
    <w:p>
      <w:pPr>
        <w:pStyle w:val="Normal"/>
        <w:autoSpaceDE w:val="true"/>
        <w:spacing w:lineRule="auto" w:line="3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(należy wypełnić, jeżeli Wykonawca zamierza powierzyć podwykonawcom części zamówienia)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6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nie przez Wykonawcę firm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60"/>
              <w:ind w:left="502" w:hanging="469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360"/>
        <w:ind w:left="85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14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0" w:leader="none"/>
        </w:tabs>
        <w:ind w:left="567" w:hanging="14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wyższe informacje dotyczące podwykonawców proszę wypełnić zgodnie ze złożonym oświadczeniem w tym zakresie, w załączonym do Oferty formularzu jednolitego dokumentu (Część II: Informacje dotyczące Wykonawcy, Sekcja D: Informacje dotyczące podwykonawców, na których zdolności Wykonawca nie polega oraz Część IV: Kryteria kwalifikacji, Sekcja C: Zdolność techniczna i zawodowa- pkt. 10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  <w:tab w:val="left" w:pos="5670" w:leader="none"/>
        </w:tabs>
        <w:spacing w:before="60" w:after="0"/>
        <w:ind w:left="568" w:hanging="284"/>
        <w:jc w:val="both"/>
        <w:rPr>
          <w:iCs/>
        </w:rPr>
      </w:pPr>
      <w:r>
        <w:rPr>
          <w:iCs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i/>
          <w:iCs/>
        </w:rPr>
        <w:t xml:space="preserve">TAK </w:t>
      </w:r>
      <w:r>
        <w:rPr>
          <w:iCs/>
        </w:rPr>
        <w:t xml:space="preserve">*          </w:t>
      </w:r>
      <w:r>
        <w:rPr>
          <w:rFonts w:eastAsia="Symbol" w:cs="Symbol" w:ascii="Symbol" w:hAnsi="Symbol"/>
          <w:iCs/>
        </w:rPr>
        <w:t></w:t>
      </w:r>
      <w:r>
        <w:rPr>
          <w:iCs/>
        </w:rPr>
        <w:t xml:space="preserve">    </w:t>
      </w:r>
      <w:r>
        <w:rPr>
          <w:i/>
          <w:iCs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</w:rPr>
      </w:pPr>
      <w:r>
        <w:rPr>
          <w:b/>
          <w:i/>
          <w:iCs/>
        </w:rPr>
        <w:t>*zakreślić właściwą odpowiedź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021" w:gutter="0" w:header="454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2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6">
    <w:name w:val="WW8Num47z6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0:00Z</dcterms:created>
  <dc:creator>alachowicz</dc:creator>
  <dc:description/>
  <cp:keywords/>
  <dc:language>en-US</dc:language>
  <cp:lastModifiedBy>madamski</cp:lastModifiedBy>
  <cp:lastPrinted>2017-10-03T08:32:00Z</cp:lastPrinted>
  <dcterms:modified xsi:type="dcterms:W3CDTF">2017-10-06T12:03:00Z</dcterms:modified>
  <cp:revision>18</cp:revision>
  <dc:subject/>
  <dc:title/>
</cp:coreProperties>
</file>