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7963-N-2017 z dnia 2017-10-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Leszno, Urząd Miasta Leszna: „Budowa placu zabaw dla Szkoły Podstawowej nr 6 w Lesznie, Al. Jana Pawła II 10”</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 ul. ul. Kazimierza Karasia  15 , 64-100   Leszno, woj. wielkopolskie, państwo Polska, tel. 65 5298100, e-mail dpolaszek@leszno.pl, odurczok-gosiewska@leszno.pl, faks 65 5298131. </w:t>
        <w:br/>
        <w:t xml:space="preserve">Adres strony internetowej (URL): www.bip.leszn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lesz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asta Leszna, ul. Kazimierza Karasia 15, 64 – 100 Leszno WYŁĄCZNIE w Biurze Obsługi, mieszczącym się na parterze budynk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placu zabaw dla Szkoły Podstawowej nr 6 w Lesznie, Al. Jana Pawła II 1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U.271.01.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Budowa placu zabaw dla Szkoły Podstawowej nr 6 w Lesznie, Al. Jana Pawła II 10. Przedmiot zamówienia obejmuje realizowanie robót należących do I etapu inwestycji tj. prace przygotowawcze, roboty ziemne, odwodnienie, podbudowa pod plac zabaw, wykonanie bezpiecznej segmentowej nawierzchni placu zabaw, wykonanie muru oporowego wzdłuż chodnika przy drodze, dostawa i montaż urządzeń zabawowych, ogrodzenie placu zabaw, roboty w zakresie kształtowania terenów zielonych oraz pozostałe roboty nie wymienione a opisane w dokumentacji technicznej dla przedmiotowego etapu inwestycji. 2. Zamawiający zastrzega, iż: a) nawierzchnia placu zabaw powinna posiadać certyfikat zgodności z normą PN-EN 1177 – Nawierzchnie placów zabaw amortyzujące upadki, b) wszystkie urządzenia placu zabaw powinny posiadać certyfikat zgodności z normą PN-EN 1176. 3. Dostawa i montaż urządzeń stanowiących wyposażenie placu zabaw, o których mowa w ust 1 niniejszego Rozdziału SIWZ obejmuje: a) Urządzenia: - Zestaw integracyjny - 1 szt., - Karuzela integracyjna - 1 szt., - Huśtawka integracyjna - 1 szt., - Huśtawka na sprężynie np. „pszczółka” - 1 szt., - Huśtawka na sprężynie np. „samolot” - 1 szt., - Piaskownica Integracyjna - 1 szt., - Ławka równoważna - 1 szt., b) Elementy małej architektury - Altanka - 2 szt., - Ławka metalowa z oparciem - 4 szt., - Kosz na śmieci - 3 szt., - Regulamin placu zabaw - 1 szt. Uwagi dodatkowe: 1) Urządzenia powinno cechować bezpieczeństwo użytkowania, wysokie walory estetyczne i funkcjonalne, maksymalna odporność na warunki atmosferyczne- deszcz, śnieg, mróz, słońce, wandaloodporność, wysoka odporność na uszkodzenia mechaniczne (uderzenia, obciążenia), 2) Urządzenia powinny być przeznaczone dla dzieci oraz młodzieży o wzroście powyżej 140 cm i wadze do 80/100 kg. 3) Dopuszcza się inną tematykę dla zespołu zabawowego integracyjnego z zachowaniem równoważnego składu zestawu. 4) Wszystkie urządzenia powinny zachować wspólną linię stylistyczną i podobną estetykę. 5) Dopuszcza się dla wszystkich urządzeń tolerancję wymiarową +/- 10% jednak bezwzględnie należy zachować powierzchnię placu zabaw – wielkość nawierzchni bezpiecznej określoną w projekcie oraz zasadę, że strefy bezpieczne dla poszczególnych urządzeń nie mogą się nakładać. Tolerancja wymiarowa dotyczy wymiarów urządzeń, ich konstrukcji, materiałów oraz stref bezpieczeństwa. 4. Szczegółowy zakres robót i sposób ich wykonania jest opisany w projekcie budowlanym, przedmiarach robót oraz w specyfikacji technicznej wykonania i odbioru robót budowlanych (STWiORB). Wymienione dokumenty są załącznikami niniejszej SIWZ (Załącznik nr 9 do SIWZ, załącznik nr 10 do SIWZ i załącznik nr 11 do SIWZ) i wraz z nią są zamieszczone na stronie internetowej www.bip.leszno.pl oraz są dostępne w biurze prowadzącego postępowanie (Urząd Miasta Leszna, Wydział Edukacji, ul. Przemysłowa 10, 64 – 100 Leszno). 5. Załączone do niniejszej SIWZ przedmiary robót mają jedynie charakter orientacyjny. Wykonawca sam dokona oceny ostatecznego zakresu robót w oparciu o opracowaną dokumentację i wizję lokalną. 6. Przy wykonawstwie oraz odbiorze robót objętych zamówieniem obowiązywać będą zasady i wymagania określone w projekcie budowlanym, specyfikacji technicznej i polskich normach z uwzględnieniem poniższych warunków do w/w dokumentów. 7. Wykonawca do wykonania zamówienia będzie stosował wyroby budowlane wprowadzone do obrotu na zasadach określonych w ustawie z dnia 16 kwietnia 2004 r. o wyrobach budowlanych (t.j. Dz. U. z 2016 r., poz. 1570). 8. Zamawiający dopuszcza zastosowanie materiałów i urządzeń technicznych oraz elementów wyposażenia równoważnych opisywanym w dokumentacji projektowej, przedmiarach robót oraz STWiORB. 9. 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10. 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 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technicznej lub lepsze. Wykonawca, który zdecyduje się stosować urządzenia i materiały równoważne opisywanym w dokumentacji, obowiązany jest wykazać, że oferowane przez niego urządzenia i materiały spełniają wymagania określone w załączonych do SIWZ dokumentach. 11. Powstałe podczas prowadzenia robót odpady zagospodaruje Wykonawca. Utylizację należy przeprowadzić zgodnie z przepisami ustawy z dnia 14 grudnia 2012 r. o odpadach (t.j. Dz. U. z 2016 r., poz. 1987 ze zm.) i jej koszt uwzględnić w cenie ofertowej. 12. Zakres robót oraz odpowiedzialność Wykonawcy w zakresie objętym proponowaną ceną ryczałtową obejmuje także: 1) organizację i zagospodarowanie terenu robót oraz zaplecza robót,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 2) ustanowienie Kierownika Robót posiadającego niezbędne uprawnienia budowlane, zgodnie z przepisami Prawa budowlanego. Do obowiązków Kierownika Robót należeć będzie koordynowanie prac; 3) zastosowanie szczególnych środków ostrożności i zabezpieczenia terenu robót przed dostępem dzieci i młodzieży szkolnej oraz prowadzenie robót budowlanych w sposób umożliwiający użytkowanie budynków szkolnych przez uczniów, kadrę pedagogiczną i personel szkoły 4) utrudnienia i prace dodatkowe wynikające z wykonywania robót na terenie użytkowanego obiektu; 5) wykonanie przyłącza wody i energii elektrycznej do potrzeb budowy – Zamawiający umożliwi Wykonawcy nieodpłatny pobór wody i energii elektrycznej z istniejącej instalacji; 6) nie dopuszcza się gromadzenia i przechowywania na terenie robót jakichkolwiek materiałów porozbiórkowych przez okres dłuższy niż 5 dni; 7) ewentualne koszty związane z opracowaniem i uzgodnieniem projektu organizacji ruchu na czas realizacji przedmiotu zamówienia; 8) jeżeli wystąpi taka konieczność: stały nadzór i obsługę geodezyjną, zorganizowanie i przeprowadzenie niezbędnych prób, pomiarów, badań i odbiorów oraz wykonanie dokumentacji powykonawczej, łącznie z dokumentacją geodezyjną; 9) właściwe zabezpieczenie i oznakowanie miejsca robót w okresie realizacji przedmiotu zamówienia aż do zakończenia i odbioru końcowego 10)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robót wraz z OWU dowodem uiszczenia wymagalnych składek na zasadach opisanych w § 17 wzoru umowy (Załącznik nr 7 do SIWZ); 11) szkolenie osób zatrudnionych przy wykonywaniu zamówienia w zakresie przepisów BHP; 12) po zakończeniu robót doprowadzenie do należytego stanu i porządku terenu robót, demontaż obiektów tymczasowych; 13) bieżące utrzymanie czystości na terenie prowadzonych robót; 14) ewentualne inne koszty, które zdaniem Wykonawcy trzeba ponieść w związku z realizacją zamówienia; 15) Zamawiający wymaga udzielenia przez Wykonawcę gwarancji jakości i rękojmi na wykonane roboty i wbudowane materiały, wyroby i urządzenia na zasadach opisanych w Rozdziale 13 ust. 1 pkt 2) SIWZ. 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13. Do obowiązków Wykonawcy należy ponadto: 1) Protokolarne przejęcie terenu robót od Zamawiającego,. 2) Usuwanie w określonym przez Zamawiającego i Inspektora Nadzoru terminie wszelkich stwierdzonych nieprawidłowości. 3) Wykonywanie poleceń i wskazówek Inspektora Nadzoru nie później niż w czasie przez niego wyznaczonym, pod groźbą wstrzymania robót. Skutki finansowe z tytułu wstrzymania robót w takiej sytuacji ponosi Wykonawca. 4) Organizowanie robót w uzgodnieniu z Inspektorem Nadzoru tak, aby z tego tytułu nie było zbędnych przerw w realizacji robót. 5) Rozpoczęcie prac niezwłocznie od dnia przekazania terenu robót. 6) Przestrzegania zasad BHP oraz planu BIOZ. 7) Najpóźniej w dniu podpisania umowy przedłożenie Zamawiającemu dokumentów potwierdzających uprawnienia osób uczestniczących w realizacji zamówienia, o których mowa w Rozdz. 5 ust. 6 pkt 3) lit. b) niniejszej SIWZ. 8) Przygotowanie oraz zgłoszenie, w razie potrzeby, zamiaru rozpoczęcia robót budowlanych do właściwego inspektora pracy, zgodnie z §3 rozporządzenia Ministra Infrastruktury z dnia 6 lutego 2003 r. w sprawie bezpieczeństwa i higieny pracy podczas wykonywania robót budowlanych (Dz. U. z 2003r. Nr 47, poz. 401). 9) Uzyskanie pozwolenia na użytkowanie obiektu. 10) Usuwanie z terenu robót osób i sprzętu niezwiązanych z realizacją zadania. 11) Dokonania poprawek bądź ponownego wykonania wadliwie wykonanych robót w terminach określonych przez Inspektora Nadzoru. 12) Wykonanie na polecenie Inspektora Nadzoru prac niezbędnych ze względu na zagrożenie życia i bezpieczeństwa osób lub zabezpieczenie przed awarią, zawiadamiając o tym niezwłocznie Zamawiającego. 13) Uczestniczenie w przeglądach gwarancyjnych (planuje się jeden przegląd rocznie). Nieobecność Wykonawcy nie wstrzymuje przeprowadzenia przeglądu, a Zamawiający jest wówczas zobowiązany przesłać Wykonawcy protokół przeglądu gwarancyjnego wraz z wezwaniem do usunięcia stwierdzonych wad gwarancyjnych w określonym przez Zamawiającego terminie. 14) Usuwanie wad stwierdzonych w czasie przeglądów gwarancyjnych w terminie określonym przez Zamawiającego. 14. 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 15. Przekazanie terenu robót nastąpi w terminie do 3 dni od daty zawarcia umowy. Za ewentualne opóźnienia w przekazaniu terenu robót wynikłe z przyczyn leżących po stronie Zamawiającego wybranemu Wykonawcy nie będą przysługiwały żadne roszczenia. 16. Zamawiający nie dopuszcza możliwości udzielenia Wykonawcy zaliczki. 17. Zamawiający dopuszcza możliwość częściowego fakturowania robót pod warunkiem, że zaawansowanie robót będzie większe od wartości fakturowanych robót odebranych protokołem częściowego odbioru robót. Wartość odbioru częściowego nie może przekraczać 50% wartości kontraktu. Do odbioru częściowego należy przedłożyć kosztorys powykonawczy sprawdzony i zatwierdzony przez Inspektora Nadzoru, zawierający informacje, że stan zaawansowania robót przekracza 50% wartości kontraktu. Z dokonanych czynności odbioru częściowego zostanie sporządzony protokół częściowego odbioru robót, podpisany przez Zamawiającego i wyznaczonych przez niego przedstawicieli w obecności Inspektora Nadzoru, Kierownika Robót, Wykonawcę, Podwykonawcę, dalszego Podwykonawcę. W/w protokół wraz z dokumentami wskazanymi w § 5 ust. 9 wzoru umowy (Załącznik nr 7 do SIWZ) będą stanowiły podstawę do wystawienia przez Wykonawcę faktury częściowej. 18. Podstawą wystawienia faktury częściowej i faktury końcowej będą podpisane przez Zamawiającego i wyznaczonych przez niego przedstawicieli w obecności Inspektora Nadzoru, Kierownika Robót, Wykonawcy, Podwykonawcy i dalszego Podwykonawcy protokół częściowego i końcowego odbioru przedmiotu zamówienia wraz z dokumentami wymienionymi odpowiednio w § 5 ust. 9 i 10 wzoru umowy (Załącznik nr 7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75352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5" w:type="dxa"/>
        <w:tblLayout w:type="fixed"/>
        <w:tblCellMar>
          <w:top w:w="15" w:type="dxa"/>
          <w:left w:w="15" w:type="dxa"/>
          <w:bottom w:w="15" w:type="dxa"/>
          <w:right w:w="15" w:type="dxa"/>
        </w:tblCellMar>
      </w:tblPr>
      <w:tblGrid>
        <w:gridCol w:w="1190"/>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5270-0</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6210-5</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10-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5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o którym mowa w Rozdziale 5 ust. 2 pkt 2) SIWZ, jeżeli wykaże, że: jest ubezpieczony od odpowiedzialności cywilnej w zakresie prowadzonej działalności związanej z przedmiotem zamówienia na sumę gwarancyjną ubezpieczenia nie mniejszą niż 300.000,00 PLN (słownie: trzysta tysięcy złotych 00/100).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o którym mowa w Rozdziale 5 ust. 2 pkt 3) SIWZ, jeżeli wykaże, że: a) wykonał nie wcześniej niż w okresie ostatnich 5 lat przed upływem terminu składania ofert, a jeżeli okres prowadzenia działalności jest krótszy - w tym okresie, co najmniej: dwa zamówienia polegające na wykonaniu roboty związanej z budową/przebudową/rozbudową/modernizacją placu zbaw z nawierzchnią syntetyczną o wartości co najmniej 100.000,00 PLN brutto (słownie: sto tysięcy złotych 00/100) każde. Ponadto Zamawiający zastrzega, iż przez jedno zamówienie rozumie jedną wykonaną robotę budowlaną w ramach jednej umowy/kontraktu/zlecenia. b) dysponuje osobą skierowaną przez Wykonawcę do realizacji zamówienia publicznego, odpowiedzialną za kierowanie robotami budowlan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jącą uprawnienia budowlane do kierowania robotami budowlanymi branży konstrukcyjno-budowlanej w zakresie robót będących przedmiotem zamówienia. Osoba ta będzie pełniła funkcję Kierownika Robót. Osoba wyznaczona na Kierownika Robót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ezwie Wykonawcę najwyżej ocenionego do złożeni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wykluczenia Wykonawcy z udziału w postępowaniu: 1. odpisu z właściwego rejestru lub z centralnej ewidencji i informacji o działalności gospodarczej, jeżeli odrębne przepisy wymagają wpisu do rejestru lub ewidencji, w celu potwierdzenia braku podstaw wykluczenia na podstawie art. 24 ust. 5 pkt 1 ustawy Pzp. Zamawiający w celu potwierdzenia braku podstaw wykluczenia Wykonawcy z udziału w postępowaniu skorzysta z dokumentów znajdujących się w ogólnie dostępnych bazach danych. Zamawiający prosi o wskazanie w Formularzu ofertowym (Załącznik Nr 1 do SIWZ) strony internetowej, na której dostępne są dokumenty, o których mowa w Rozdziale 6 ust. 7 pkt 3) lit. a) SIWZ. 2. Dokumenty podmiotów zagranicznych: 1) Jeżeli Wykonawca ma siedzibę lub miejsce zamieszkania poza terytorium Rzeczypospolitej Polskiej, zamiast dokumentów, o których mowa w Rozdziale 6 ust. 7 pkt 3) lit. a)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lub miejsce zamieszkania ma osoba, której dokument dotyczy, nie wydaje się dokumentów, o których mowa w ust. 14 pkt. 1) lit. 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ust. 14 pkt. 1) lit. a) niniejszego Rozdziału SIWZ.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3. Dokumenty podmiotów trzecich: Zamawiający żąda od Wykonawcy, który polega na zdolnościach lub sytuacji innych podmiotów na zasadach określonych w art. 22a ustawy Pzp, przedstawienia w odniesieniu do tych podmiotów dokumentów wymienionych w Rozdziale 6 ust. 7 pkt 3) lit. a) SIWZ. Zamawiający w celu potwierdzenia braku podstaw wykluczenia podmiotu trzeciego z udziału w postępowaniu skorzysta z dokumentów znajdujących się w ogólnie dostępnych bazach danych. Zamawiający prosi o wskazanie w Formularzu ofertowym (Załącznik Nr 1 do SIWZ) strony internetowej, na której dostępne są dokumenty, o których mowa w Rozdziale 6 ust. 17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celu potwierdzenia spełniania przez Wykonawcę warunku udziału w postępowaniu dotyczącego sytuacji ekonomicznej lub finansowej, o którym mowa w Rozdziale 5 ust. 6 pkt 2) SIWZ: a) dokumentów potwierdzających, że Wykonawca jest ubezpieczony od odpowiedzialności cywilnej w zakresie prowadzonej działalności związanej z przedmiotem zamówienia na sumę gwarancyjną określoną przez Zamawiającego. Uwaga: 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 celu potwierdzenia spełniania warunku udziału w postępowaniu dotyczącego zdolności technicznej lub zawodowej określonego w Rozdziale 5 ust. 6 pkt 3) SIWZ: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a ofertę składają się następujące dokumenty i oświadczenia: a) wypełniony Formularz ofertowy sporządzony z wykorzystaniem wzoru stanowiącego Załącznik nr 1 do SIWZ, b) kosztorys ofertowy sporządzony na bazie załączonego przedmiaru robót (Załącznik nr 9 do SIWZ ), c) wypełniony Formularz oferowanego sprzętu sporządzony z wykorzystaniem wzoru stanowiącego Załącznik nr 8 do SIWZ Wykonawca zobowiązany jest do wypełnienia wszystkich pól i pozycji „Formularza oferowanego sprzętu”. W przypadku braku modelu lub nr katalogowego produktu, nazwy producenta lub innych niewypełnionych pozycji formularza i braku powyższych danych w innych załączonych dokumentach oferta nie podlega uzupełnieniu i zostanie odrzucona. d) oświadczenia, o których mowa w Rozdziale 6 ust. 1 i ust. 2 niniejszej SIWZ (Załącznik nr 2 i 3 do SIWZ), e) 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 2. W przypadku, gdy ofertę podpisuje jeden ze wspólników spółki cywilnej do oferty należy załączyć pełnomocnictwo udzielone przez pozostałych wspólników do złożenia oferty w niniejszym postępowaniu.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 4. Dowód wniesienia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5 000,00 PLN (słownie: pięć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ze zm.). 2. Wadium wnoszone w formie pieniężnej należy wpłacić przelewem na rachunek bankowy Zamawiającego w Banku PKO BP S.A. 0/Leszno nr: 07 1020 4027 0000 1402 1053 9643 z dopiskiem na blankiecie przelewu: WADIUM „Przetarg nieograniczony- znak sprawy: BU.271.01.2017. Budowa placu zabaw dla Szkoły Podstawowej nr 6 w Lesznie, Al. Jana Pawła II 10”. Kopię polecenia przelewu lub wydruk z przelewu elektronicznego zaleca się złożyć wraz z ofertą. 3. Wadium wnoszone w innych, dopuszczonych przez Zamawiającego formach, należy złożyć wraz z ofertą, w oryginale, w osobnej kopercie w Urzędzie Miasta Leszna, ul. Kazimierza Karasia 15, 64-100 Leszno, WYŁĄCZNIE w Biurze Obsługi, mieszczącym się na parterze budynku, opisanej w następujący sposób: WADIUM „Przetarg nieograniczony- znak sprawy: BU.271.01.2017. Budowa placu zabaw dla Szkoły Podstawowej nr 6 w Lesznie, Al. Jana Pawła II 10”. wraz z kserokopią poświadczoną „za zgodność z oryginałem”. 4. W przypadku składania przez Wykonawcę wadium w formie gwarancji lub poręczenia, dokument powinien być sporządzony zgodnie z obowiązującym prawem i winien zawierać następujące elementy: 1) nazwę dającego zlecenie (Wykonawcy), beneficjenta gwarancji/poręczenia (Zamawiającego), gwaranta/poręczyciela (instytucji udzielających gwarancji/poręczenia) oraz wskazanie ich siedzib; 2) określenie wierzytelności, która ma być zabezpieczona gwarancją/poręczeniem; 3) kwotę gwarancji/poręczenia; 4) termin ważności gwarancji/poręczenia; 5)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mówi podpisania umowy w sprawie zamówienia publicznego na warunkach określonych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wniesie wymaganego zabezpieczenia należytego wykon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6) gwarancja/poręczenie winno być nieodwołalne i bezwarunkowe; 7) gwarancja/poręczenie musi być wykonalne na terytorium Rzeczypospolitej Polskiej; 8) wszelkie spory dotyczące gwarancji/poręczenia podlegają rozstrzygnięciu zgodnie z prawem Rzeczypospolitej Polskiej i podlegają kompetencji sądu właściwego dla siedziby Zamawiającego; 9) jednocześnie Zamawiający wymaga, aby okres ważności gwarancji/poręczenia nie był krótszy niż okres związania ofertą. 5. Wadium musi być wniesione przed upływem terminu składania ofert, o którym mowa w Rozdziale 11 us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 9. 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10. Zamawiający zwróci wadium wszystkim Wykonawcom niezwłocznie po wyborze oferty najkorzystniejszej lub unieważnieniu postępowania, z wyjątkiem Wykonawcy, którego oferta została wybrana jako najkorzystniejsza, z zastrzeżeniem us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038" w:type="dxa"/>
        <w:jc w:val="left"/>
        <w:tblInd w:w="-25" w:type="dxa"/>
        <w:tblLayout w:type="fixed"/>
        <w:tblCellMar>
          <w:top w:w="15" w:type="dxa"/>
          <w:left w:w="15" w:type="dxa"/>
          <w:bottom w:w="15" w:type="dxa"/>
          <w:right w:w="15" w:type="dxa"/>
        </w:tblCellMar>
      </w:tblPr>
      <w:tblGrid>
        <w:gridCol w:w="3022"/>
        <w:gridCol w:w="1016"/>
      </w:tblGrid>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wymaga od wybranego Wykonawcy, aby zawarł z nim umowę w sprawie zamówienia publicznego na warunkach określonych w wzorze umowy, stanowiącym Załącznik nr 7 do SIWZ. 2. Zakazuje się zmian postanowień zawartej umowy w stosunku do treści oferty, na podstawie której dokonano wyboru Wykonawcy chyba, że zachodzi co najmniej jedna z okoliczności zawartych w §16 wzoru umowy, stanowiącego Załącznik nr 7 do SIWZ. 3.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 3.1. Zmianę terminu realizacji przedmiotu umowy w następujących przypadkach: 1) spowodowanych niekorzystnymi warunkami atmosferycznymi, geologicznymi, archeologicznymi, w szczególności: a) klęski żywiołowe, b) warunki atmosferyczne uniemożliwiające prowadzenie robót budowlanych, przeprowadzanie prób i sprawdzeń, dokonywanie odbiorów, c) odkrycia w trakcie robót budowlanych niewypałów i niewybuchów, d) odkrycia w trakcie robót budowlanych obiektów podziemnych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terenu robót przez Zamawiającego, b) wstrzymanie robót przez Zamawiającego, c) konieczność usunięcia błędów lub wprowadzenia zmian w dokumentacji projektowej, 3) z przyczyn niezależnych od Wykonawcy lub Zamawiającego, w szczególności w przypadku okoliczności wystąpienia siły wyższej lub z powodu działania osób trzecich, które to przyczyny każda ze Stron musi udokumentować, 4) zwłoki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 7)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budowlane,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budowl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budowy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wykonania robót. Zmiana terminu realizacji przedmiotu zamówienia może ulec odpowiedniemu przedłużeniu, o czas niezbędny do wykonywania przedmiotu zamówienia, w sposób należyty, nie dłużej jednak, niż o czas trwania okoliczności wymienionych w pkt. 1 powyżej. Zmiany wskazywane w pkt 1 ppkt 6) – 7) będą wprowadzane wyłącznie w zakresie umożliwiającym oddanie przedmiotu zamówienia do użytkowania. 3.2. Zmiany osobowe: 1) Zmiana osób, przy pomocy, których Wykonawca realizuje przedmiot umowy na inne osoby legitymujące się co najmniej równoważnymi uprawnieniami budowlanymi, o których mowa w SIWZ oraz w ustawie Prawo budowlane. 2) Zmiana Podwykonawcy, przy pomocy, którego Wykonawca wykonuje przedmiot umowy na innego, dysponującego co najmniej porównywalnym doświadczeniem, potencjałem technicznym i osobowym niż podwykonawca wskazany w zawartej umowie; 3) Rozszerzenie zakresu podwykonawstwa w porównaniu do wskazanego w ofercie Wykonawcy. 3.3. Pozostałe zmiany: 1) Zmniejszenie wynagrodzenia Wykonawcy, w przypadku obniżenia stawki podatku VAT spowodowanego nowelizacją ustawy o podatku od towarów i usług, o kwotę wynikającą z tej zmiany; 2) Zmiana sposobu rozliczania umowy lub dokonywania płatności na rzecz Wykonawcy na skutek zmian w zawartej przez Zamawiającego umowie o dofinansowanie projektu; 3) Rezygnacja przez Zamawiającego z realizacji części przedmiotu zamówienia, jeżeli: a) zrealizowanie przedmiotu umowy w całości nie będzie możliwe w terminie określonym w § 2 ust. 2 niniejszej Umowy, b) zrealizowanie przedmiotu umowy w całości nie będzie możliwe z przyczyn technicznych, albo na skutek zmiany przepisów prawnych np. p. poż., bhp, norm technicznych, c) nastąpiła zmiana technologii, sposobu wykonania robót, liczba lub asortyment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3.4.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Wykonawcę,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3.5. Nie stanowi istotnej zmiany umowy w rozumieniu art. 144 ust. 1e ustawy - Prawo zamówień publicznych, m. in.: 1) Zmiana danych związanych z obsługą administracyjno-organizacyjną umowy (np. zmiana nr rachunku bankowego, zmiana dokumentów potwierdzających uregulowanie płatności wobec Podwykonawców). 2) Zmiany danych teleadresowych, zmiany osób wskazanych do kontaktów między Stronami. 3.6. Warunki wprowadzenia zmiany do umowy: 1) Strona występująca o zmianę postanowień niniejszej umowy zobowiązana jest do udokumentowania zaistnienia okoliczności, o których mowa w ust. 1-4 niniejszego paragrafu. 2) wniosek o zmianę postanowień umowy musi być wyrażony na piśmie. 3) warunkiem dokonania zmian jest złożenie wniosku przez stronę inicjującą zmianę, zawierającego: a) opis propozycji zmiany, b) uzasadnienie zmiany, c) opis wpływu zmiany na termin realizacji umowy. 4) Zmiana umowy może nastąpić wyłącznie w formie pisemnego aneksu pod rygorem nieważności. 3.7.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4.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 5. Umowa na wykonanie zamówienia publicznego zostanie zawarta z Wykonawcą, który spełni wszystkie postawione wymagania i którego oferta zostanie wybrana jako najkorzystniejsza. 6. O miejscu i terminie zawarcia umowy Zamawiający poinformuje wybranego Wykonawcę pismem powiadamiającym o wyborze jego oferty. 7. Wykonawcy wspólnie ubiegający się o udzielenie zamówienia, ponoszą solidarną odpowiedzialność za wykonanie umowy oraz wniesienie zabezpieczenia należytego wykonania umowy. 8. Umowa zostanie zawarta na podstawie złożonej oferty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0-20,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0:00Z</dcterms:created>
  <dc:creator>rpucal</dc:creator>
  <dc:description/>
  <cp:keywords/>
  <dc:language>en-US</dc:language>
  <cp:lastModifiedBy>rpucal</cp:lastModifiedBy>
  <dcterms:modified xsi:type="dcterms:W3CDTF">2017-10-05T12:51:00Z</dcterms:modified>
  <cp:revision>1</cp:revision>
  <dc:subject/>
  <dc:title/>
</cp:coreProperties>
</file>