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owisko d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liczeń podatku od towarów i usług i ewidencji  majątk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owo-Księgowy Referat Wydatkó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FK-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Kierownik Referatu Wydatkó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Naczelnik Wydziału Finansowo Księgow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stanowisko ds. księgowości budżetowej i ewidencji majątk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stanowisko ds. księgowości budżetowej i ewidencji majątk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mórki organizacyjne i pracownicy Urzędu realizujące zadania w zakresie obsługiwanym przez stanowisk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ewidencji i rozliczania podatku od towarów i usług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kalkulowanie wskaźników proporcji podatku od towarów i usług dla Urzędu Miasta Leszn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rejestrów zakupu VAT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rozliczeń podatku VAT i sporządzanie deklaracji VAT dla Urzędu Miasta Leszn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zgadnianie zapisów w rejestrach zakupu i analiza kont rozrachunkowych dotyczących rozliczania podatku VAT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analiza dokumentów księgowych w zakresie kwalifikowalności podatku VAT podlegającego odliczeniu 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anie kompletności i poprawności dokumentów księgowych dotyczących odliczeń podatku VAT w tym z dofinansowaniem ze środków unijnych i zagraniczn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analiz, zestawień niezbędnych do rozliczania podatku VAT zgodnie z obowiązującymi przepisam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ygotowanie informacji do planu finansowego w zakresie wydatków związanych z zapłatą podatku od towarów i usłu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y monitoring realizacji planu finansowego w zakresie wydatków związanych z zapłatą podatku od towarów i usłu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praca z Biurem Centralnych Rozliczeń Podatku VAT Miasta  w zakresie sporządzania deklaracji cząstkowej oraz rozliczania w ewidencji księgowej wpłat i zwrotów podatk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praca ze służbami skarbowymi i obsługą prawną w zakresie interpretacji i stosowania przepisów podatku VA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racowywanie projektów zapytań o wydanie indywidualnej interpretacji w zakresie podatku V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, sprawdzanie i wysyłka Jednolitego Pliku Kontroln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ewidencji gospodarki magazynowej i okresowe uzgadnianie prowadzonej ewidencji z ewidencją szczegółową w Wydziale Organizacyjn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oprawności i kompletności wszystkich dokumentów niezbędnych do wprowadzenia zmian w ewidencji księgowej majątku trwałego Miasta Lesz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praca z Komisją Inwetaryzacyjną w zakresie przeprowadzania i rozliczania inwentaryzacji środków trwałych i wartości niematerialnych i prawn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informacji niezbędnych do sporządzania sprawozdań finansowych, statystycznych i informacji niezbędnych do planowa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zapoznawanie się z obowiązującymi przepisami i ich zmianami w zakresie wykonywanych obowiąz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konywanie innych czynności zleconych przez Kierownika Referatu Wydatków i Naczelnika Wydziału Finansowo-Księgowego  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głębne zapoznawanie się z możliwościami obsługiwanych programów komputerowych oraz efektywne ich wykorzystywanie</w:t>
            </w:r>
          </w:p>
          <w:p>
            <w:pPr>
              <w:pStyle w:val="Normal"/>
              <w:numPr>
                <w:ilvl w:val="0"/>
                <w:numId w:val="6"/>
              </w:numPr>
              <w:ind w:left="743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łaszanie bezpośredniemu przełożonemu potrzeb</w:t>
            </w:r>
            <w:r>
              <w:rPr>
                <w:rFonts w:cs="Arial" w:ascii="Arial" w:hAnsi="Arial"/>
                <w:color w:val="FF000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odyfikacji programów komputerowych oraz innych usprawnień umożliwiających lepszą           organizację pracy oraz właściwe wykonywanie zada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onitorowanie przepisów prawa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4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czna archiwizacja akt i ksiąg rachunkowych w zakresie wykonywanych obowiązk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dotyczących ewidencji środków trwałych, wartości niematerialnych i prawnych oraz podatku od towarów i usłu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zestawień, informacji, sprawozdań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obowiązków a w szczególności z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awnych związanych z wykonywaniem powierzonych czynnoś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enie kompletności i poprawności dokumentów księgowych dotyczących zmian w majątku Urzędu oraz sprawdzenie pod względem formalno-rachunkowy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awidłowe i bieżące prowadzenie ewidencji syntetycznej i analitycznej  majątku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e i bieżące prowadzenie rejestrów zakupu V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uzgadnianie zapisów, obrotów i sald w księgach rachunkowych w zakresie powierzonych czynnośc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kompletności i poprawności zestawień niezbędnych do sporządzenia deklaracji podatkowych oraz prawidłowe i terminowe rozliczenie z Urzędem Skarbowym z tytułu rozliczeń podatku V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e i terminowe rozliczanie z Urzędem Skarbowym z tytułu rozliczeń podatku VA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wymaganych sprawozdań i deklaracji podatkowych zgodnie z obowiązującymi przepisami oraz wykazywanie danych w sprawozdaniach i deklaracjach zgodnych z ewidencją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monitorowanie wykonania planu finansowego w zakresie podatku VA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obsługą prawną w zakresie rozliczeń podatk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i wysyłka Jednolitego Pliku Kontrol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ą archiwizację akt oraz ksiąg rachunk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postanowień regulaminów wewnętrznych regulujących gospodarkę finansową UM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 postanowień zasad (polityki)rachunkowości UM Leszn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określonych w Regulaminie Organizacyjnym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Urzędu Miasta oraz tajemnicy państwowej i służbowej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erzone mieni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BHP oraz przepisów p. po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a deklaracji podatku VAT i dostarczania dokumentacji do Urzędu Skarbowego oraz do Biura Centralnych Rozliczeń Podatku VAT Miasta Lesz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pism, wniosków i zapytań itp. do Urzędu Skarbowego i Krajowej Informacji Podatkowej w zakresie wykonywanych czynn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anie kompletności i poprawności dokumentów księgowych i zestawień niezbędnych do sporządzenia deklaracji oraz sprawdzanie pod względem formalno-rachunk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i podpisywanie not księgowych oraz dowodów wewnętrznych niezbędnych do księgow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informatycznego systemu finansowo-księgowego i systemu bankowości elektroniczn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1. Wyksz</w:t>
            </w:r>
            <w:r>
              <w:rPr>
                <w:rFonts w:cs="Arial" w:ascii="Arial" w:hAnsi="Arial"/>
                <w:b/>
              </w:rPr>
              <w:t>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harakter lub typ szkoły, profil /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eastAsia="Arial Unicode MS" w:cs="Arial" w:ascii="Arial" w:hAnsi="Arial"/>
                <w:lang w:val="pl-PL"/>
              </w:rPr>
              <w:t>wykształcenie wyższe ekonomiczne, prawnicze lub wyższe na podbudowie średniego ekonomicznego lub studia podyplomowe z zakresu rachunkowości lub prawa podatkowego,</w:t>
            </w:r>
          </w:p>
          <w:p>
            <w:pPr>
              <w:pStyle w:val="Normal"/>
              <w:rPr>
                <w:rFonts w:ascii="Arial" w:hAnsi="Arial" w:eastAsia="Arial Unicode MS" w:cs="Arial"/>
                <w:lang w:val="pl-PL"/>
              </w:rPr>
            </w:pPr>
            <w:r>
              <w:rPr>
                <w:rFonts w:eastAsia="Arial Unicode MS"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o najmniej 2-letnie doświadczenie zawodowe w zakresie ewidencji i rozliczania podatku VAT lub doświadczenie pracy w administracji podatkow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 pracy w księgowości budżetowej oraz znajomość zasad ewidencji i rozliczania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jest zobowiązany do znajomości w szczególnośc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finansach publicz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podatku od towarów i usług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rdynacja podatkow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rachunkowości oraz rozporządzeń szczególnych dot. zasad rachunkowości i planów kont dla jednostek sektora finansów publicz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 i samorządzie powiatowy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Rozporządzenia w sprawie sprawozdawczości budżetow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klasyfikacji budżetow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porządzenia w sprawie wydatków struktural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zeń i procedur wewnętrznych w zakresie gospodarki finansow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akładowego planu kon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magane umiejętności to w szczególn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zasad prowadzenia rozliczeń podatku od towarów i usług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ci analityczne oraz logicznego myśle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korzystania z przepis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ładność, rzetelność, systematyczność</w:t>
            </w:r>
          </w:p>
          <w:p>
            <w:pPr>
              <w:pStyle w:val="Normal"/>
              <w:ind w:left="67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ownik jest zobowiązany do znajomoś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techn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programów MS OFFEC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programów finansowo - księgowych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 xml:space="preserve">rozliczania podatku od towarów i usług </w:t>
            </w:r>
            <w:r>
              <w:rPr>
                <w:rFonts w:cs="Arial" w:ascii="Arial" w:hAnsi="Arial"/>
                <w:lang w:val="pl-PL"/>
              </w:rPr>
              <w:t xml:space="preserve">w Wydziale Finansowo-Księgowym Referacie Wydatk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</w:t>
            </w:r>
            <w:r>
              <w:rPr>
                <w:rFonts w:cs="Arial" w:ascii="Arial" w:hAnsi="Arial"/>
                <w:lang w:val="pl-PL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4:00Z</dcterms:created>
  <dc:creator>Agnieszka Kania</dc:creator>
  <dc:description/>
  <cp:keywords/>
  <dc:language>en-US</dc:language>
  <cp:lastModifiedBy>ghalupka</cp:lastModifiedBy>
  <cp:lastPrinted>2017-09-19T14:37:00Z</cp:lastPrinted>
  <dcterms:modified xsi:type="dcterms:W3CDTF">2017-09-19T12:37:00Z</dcterms:modified>
  <cp:revision>31</cp:revision>
  <dc:subject/>
  <dc:title/>
</cp:coreProperties>
</file>