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firstLine="4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42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szno, dnia 13 września 2017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ESZ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R.0006.40.2017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z. P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ek Ganowicz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y Rady Miejskiej Les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Na podstawie art. 20 ust. 1 ustawy z dnia 8 marca 1990 roku o samorządzie gminnym </w:t>
        <w:br/>
        <w:t xml:space="preserve">(Dz. U. z 2016 roku, poz. 446 ze zm.) </w:t>
      </w:r>
      <w:r>
        <w:rPr>
          <w:rFonts w:cs="Arial" w:ascii="Arial" w:hAnsi="Arial"/>
          <w:b/>
          <w:sz w:val="22"/>
          <w:szCs w:val="22"/>
        </w:rPr>
        <w:t>z w o ł u j 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XL SESJĘ RADY MIEJSKIEJ LESZNA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ja odbędzie się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i/>
          <w:sz w:val="22"/>
          <w:szCs w:val="22"/>
        </w:rPr>
        <w:t>1 września 2017 roku o godz. 14.00 (czwarte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ali narad Urzędu Miasta Leszna ulica Kazimierza Karasia n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a Przewodniczącego Rady Miejskiej Lesz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Prezydenta Miasta Lesz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miany uchwały budżetowej Miasta Leszna na rok 2017 – </w:t>
      </w:r>
      <w:r>
        <w:rPr>
          <w:rFonts w:cs="Arial" w:ascii="Arial" w:hAnsi="Arial"/>
          <w:b/>
          <w:sz w:val="22"/>
          <w:szCs w:val="22"/>
        </w:rPr>
        <w:t>DRUK Nr 5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ieloletniej Prognozy Finansowej Miasta Leszna na lata 2017-2028 – </w:t>
      </w:r>
      <w:r>
        <w:rPr>
          <w:rFonts w:cs="Arial" w:ascii="Arial" w:hAnsi="Arial"/>
          <w:b/>
          <w:sz w:val="22"/>
          <w:szCs w:val="22"/>
        </w:rPr>
        <w:t>DRUK Nr 53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wysokości opłat za usuwanie z drogi pojazdu i jego przechowywania </w:t>
        <w:br/>
        <w:t xml:space="preserve">na parkingu strzeżonym oraz wysokości kosztów powstałych w razie odstąpienia </w:t>
        <w:br/>
        <w:t xml:space="preserve">od usunięcia pojazdu – </w:t>
      </w:r>
      <w:r>
        <w:rPr>
          <w:rFonts w:cs="Arial" w:ascii="Arial" w:hAnsi="Arial"/>
          <w:b/>
          <w:sz w:val="22"/>
          <w:szCs w:val="22"/>
        </w:rPr>
        <w:t>DRUK Nr 52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jąca Uchwałę Nr XXXVIII/490/2017 Rady Miejskiej Leszna z dnia 27 lipca 2017 roku </w:t>
        <w:br/>
        <w:t xml:space="preserve">w sprawie przeznaczenia mienia dotychczasowych gimnazjów w Lesznie – </w:t>
      </w:r>
      <w:r>
        <w:rPr>
          <w:rFonts w:cs="Arial" w:ascii="Arial" w:hAnsi="Arial"/>
          <w:b/>
          <w:sz w:val="22"/>
          <w:szCs w:val="22"/>
        </w:rPr>
        <w:t>DRUK Nr 53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bu i sposobu powoływania i odwoływania członków Zespołu Interdyscyplinarnego w Lesznie oraz szczegółowych warunków jego  funkcjonowania – </w:t>
      </w:r>
      <w:r>
        <w:rPr>
          <w:rFonts w:cs="Arial" w:ascii="Arial" w:hAnsi="Arial"/>
          <w:b/>
          <w:sz w:val="22"/>
          <w:szCs w:val="22"/>
        </w:rPr>
        <w:t>DRUK Nr 53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chwały Nr XXXIV/428/2017 Rady Miejskiej Leszna z dnia 30 marca 2017 roku </w:t>
        <w:br/>
        <w:t xml:space="preserve">w sprawie zasad udzielania jednorazowego świadczenia z tytułu urodzenia się dziecka "Leszczyńskie Becikowe" – </w:t>
      </w:r>
      <w:r>
        <w:rPr>
          <w:rFonts w:cs="Arial" w:ascii="Arial" w:hAnsi="Arial"/>
          <w:b/>
          <w:sz w:val="22"/>
          <w:szCs w:val="22"/>
        </w:rPr>
        <w:t>DRUK Nr 53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a 2018 roku Rokiem Pamięci Powstania Wielkopolskiego 1918/1919</w:t>
        <w:br/>
        <w:t xml:space="preserve"> w mieście Lesznie – </w:t>
      </w:r>
      <w:r>
        <w:rPr>
          <w:rFonts w:cs="Arial" w:ascii="Arial" w:hAnsi="Arial"/>
          <w:b/>
          <w:sz w:val="22"/>
          <w:szCs w:val="22"/>
        </w:rPr>
        <w:t>DRUK Nr 53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nowienia 2018 roku Rokiem Pamięci Powstania Wielkopolskiego 1918/1919</w:t>
        <w:br/>
        <w:t xml:space="preserve">– </w:t>
      </w:r>
      <w:r>
        <w:rPr>
          <w:rFonts w:cs="Arial" w:ascii="Arial" w:hAnsi="Arial"/>
          <w:b/>
          <w:sz w:val="22"/>
          <w:szCs w:val="22"/>
        </w:rPr>
        <w:t>DRUK Nr 53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bawienia dotychczasowej kategorii drogi gminnej ulicy Wilkowickiej – </w:t>
      </w:r>
      <w:r>
        <w:rPr>
          <w:rFonts w:cs="Arial" w:ascii="Arial" w:hAnsi="Arial"/>
          <w:b/>
          <w:sz w:val="22"/>
          <w:szCs w:val="22"/>
        </w:rPr>
        <w:t>DRUK Nr 5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iczenia do kategorii dróg powiatowych ulicy Wilkowickiej – </w:t>
      </w:r>
      <w:r>
        <w:rPr>
          <w:rFonts w:cs="Arial" w:ascii="Arial" w:hAnsi="Arial"/>
          <w:b/>
          <w:sz w:val="22"/>
          <w:szCs w:val="22"/>
        </w:rPr>
        <w:t>DRUK Nr 52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przebiegu drogi powiatowej nr 6293P – </w:t>
      </w:r>
      <w:r>
        <w:rPr>
          <w:rFonts w:cs="Arial" w:ascii="Arial" w:hAnsi="Arial"/>
          <w:b/>
          <w:sz w:val="22"/>
          <w:szCs w:val="22"/>
        </w:rPr>
        <w:t>DRUK Nr 5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przebiegu drogi powiatowej nr 6296P – </w:t>
      </w:r>
      <w:r>
        <w:rPr>
          <w:rFonts w:cs="Arial" w:ascii="Arial" w:hAnsi="Arial"/>
          <w:b/>
          <w:sz w:val="22"/>
          <w:szCs w:val="22"/>
        </w:rPr>
        <w:t>DRUK Nr 5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a zgody na zawarcie kolejnej umowy dzierżawy w trybie bezprzetargowym na nieruchomość gruntową, położoną w Lesznie przy ul. Lipowej – </w:t>
      </w:r>
      <w:r>
        <w:rPr>
          <w:rFonts w:cs="Arial" w:ascii="Arial" w:hAnsi="Arial"/>
          <w:b/>
          <w:sz w:val="22"/>
          <w:szCs w:val="22"/>
        </w:rPr>
        <w:t>DRUK Nr 53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nia nazwy skwerowi (im. Władysława Bartoszewskiego) – </w:t>
      </w:r>
      <w:r>
        <w:rPr>
          <w:rFonts w:cs="Arial" w:ascii="Arial" w:hAnsi="Arial"/>
          <w:b/>
          <w:sz w:val="22"/>
          <w:szCs w:val="22"/>
        </w:rPr>
        <w:t>DRUK Nr 51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u członków Rady Seniorów – </w:t>
      </w:r>
      <w:r>
        <w:rPr>
          <w:rFonts w:cs="Arial" w:ascii="Arial" w:hAnsi="Arial"/>
          <w:b/>
          <w:sz w:val="22"/>
          <w:szCs w:val="22"/>
        </w:rPr>
        <w:t>DRUK Nr 534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5890</wp:posOffset>
            </wp:positionV>
            <wp:extent cx="3708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Projekty uchwał zostały przesłane Państwu drogą e-mailową oraz znajdują się na stronie internetowej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bip.leszno.pl</w:t>
        </w:r>
      </w:hyperlink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b/>
        </w:rPr>
        <w:t>Przewodniczący Rady Miejskiej Leszna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Sławomir SZCZOT</w:t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qFormat/>
    <w:rPr>
      <w:rFonts w:ascii="Arial" w:hAnsi="Arial" w:cs="Arial"/>
      <w:b/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l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9:00Z</dcterms:created>
  <dc:creator>Urząd Miasta</dc:creator>
  <dc:description/>
  <cp:keywords/>
  <dc:language>en-US</dc:language>
  <cp:lastModifiedBy>szhebisz</cp:lastModifiedBy>
  <cp:lastPrinted>2017-09-13T14:50:00Z</cp:lastPrinted>
  <dcterms:modified xsi:type="dcterms:W3CDTF">2017-09-13T13:01:00Z</dcterms:modified>
  <cp:revision>4</cp:revision>
  <dc:subject/>
  <dc:title>      </dc:title>
</cp:coreProperties>
</file>