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oiska sportowego przy I Liceum Ogólnokształcącym w Lesznie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Kurpińskiego 1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7 r., poz. 1579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7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7-09-11T12:57:00Z</dcterms:modified>
  <cp:revision>15</cp:revision>
  <dc:subject/>
  <dc:title>załącznik nr 4 do SIWZ</dc:title>
</cp:coreProperties>
</file>