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pl-PL" w:bidi="ar-SA"/>
        </w:rPr>
        <w:t>Zasady organizacji zgromadzeń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Wymagane dokument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wiadomienie o zamiarze zorganizowania zgromadzenia publicznego powinno zawierać:</w:t>
      </w:r>
    </w:p>
    <w:p>
      <w:pPr>
        <w:pStyle w:val="Normal"/>
        <w:widowControl/>
        <w:suppressAutoHyphens w:val="false"/>
        <w:spacing w:before="100" w:after="100"/>
        <w:ind w:left="284" w:hanging="284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a) imię i nazwisko organizatora zgromadzenia, jego numer PESEL albo rodzaj i numer dokumentu tożsamości, adres do korespondencji, adres poczty elektronicznej i numer telefonu umożliwiające kontakt z nim, a w przypadku gdy organizatorem zgromadzenia jest osoba prawna lub inna organizacja - jej nazwę i adres siedziby oraz imię i nazwisko osoby wnoszącej zawiadomienie w imieniu organizatora zgromadzenia, jej numer PESEL albo rodzaj i numer dokumentu tożsamości, adres do korespondencji, adres poczty elektronicznej i numer telefonu umożliwiające kontakt z tą osobą;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b) imię i nazwisko przewodniczącego zgromadzenia, jego numer PESEL albo rodzaj i numer dokumentu tożsamości, adres do korespondencji, adres poczty elektronicznej i numer telefonu umożliwiający kontakt z nim;</w:t>
      </w:r>
    </w:p>
    <w:p>
      <w:pPr>
        <w:pStyle w:val="Normal"/>
        <w:widowControl/>
        <w:suppressAutoHyphens w:val="false"/>
        <w:spacing w:before="0" w:after="10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c) cel zgromadzenia, w tym wskazanie spraw publicznych, których ma dotyczyć zgromadzenie;</w:t>
      </w:r>
    </w:p>
    <w:p>
      <w:pPr>
        <w:pStyle w:val="Normal"/>
        <w:widowControl/>
        <w:suppressAutoHyphens w:val="false"/>
        <w:ind w:left="284" w:hanging="284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d) datę, godzinę i miejsce rozpoczęcia zgromadzenia, przewidywany czas trwania, przewidywaną liczbę uczestników oraz ewentualną trasę przejścia ze wskazaniem miejsca zakończenia zgromadzenia;</w:t>
      </w:r>
    </w:p>
    <w:p>
      <w:pPr>
        <w:pStyle w:val="Normal"/>
        <w:widowControl/>
        <w:suppressAutoHyphens w:val="false"/>
        <w:spacing w:before="100" w:after="100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e) informację o środkach służących zapewnieniu pokojowego przebiegu zgromadzenia, o ile organizator zgromadzenia je zaplanował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2. Do zawiadomienia o zamiarze zorganizowania zgromadzenia dołącza się: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) pisemną zgodę na przyjęcie obowiązków przewodniczącego zgromadzenia w przypadku jego wyznaczenia, a gdy zawiadomienie o zamiarze zorganizowania zgromadzenia wniesiono za pomocą środków komunikacji elektronicznej, zamiast pisemnej zgody na przyjęcie obowiązków przewodniczącego zgromadzenia można dołączyć elektroniczną kopię tego dokumentu;</w:t>
      </w:r>
    </w:p>
    <w:p>
      <w:pPr>
        <w:pStyle w:val="Normal"/>
        <w:widowControl/>
        <w:suppressAutoHyphens w:val="false"/>
        <w:spacing w:before="100" w:after="100"/>
        <w:ind w:left="284" w:hanging="284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b) zdjęcie organizatora zgromadzenia lub zdjęcie przewodniczącego zgromadzenia w przypadku jego wyznaczeni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Miejsce złożenia dokumentów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Organizator zgromadzenia publicznego, na terenie miasta Leszna, zobowiązany jest złożyć zawiadomienie w jednym z wybranych sposobów: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) </w:t>
      </w:r>
      <w:r>
        <w:rPr>
          <w:rFonts w:eastAsia="Times New Roman" w:cs="Arial" w:ascii="Arial" w:hAnsi="Arial"/>
          <w:bCs/>
          <w:kern w:val="0"/>
          <w:lang w:eastAsia="pl-PL" w:bidi="ar-SA"/>
        </w:rPr>
        <w:t>pisemnie w Urzędzie Miasta Leszna, Wydziale Zarządzania Kryzysowego i Ochrony Ludności, ul. Wałowa 5, II piętro, pokój 26, w poniedziałki od 7:30 - 17:00,  w pozostałe dni od 7:30 - 15:30 (informacja telefoniczna nr 65 5298150-52)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b) 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pomocą faksu nr 65 5295710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c) za pomocą  komunikacji elektronicznej na adres e-mail: </w:t>
      </w:r>
      <w:hyperlink r:id="rId2">
        <w:r>
          <w:rPr>
            <w:rStyle w:val="InternetLink"/>
            <w:rFonts w:eastAsia="Times New Roman" w:cs="Arial" w:ascii="Arial" w:hAnsi="Arial"/>
            <w:bCs/>
            <w:kern w:val="0"/>
            <w:lang w:eastAsia="pl-PL" w:bidi="ar-SA"/>
          </w:rPr>
          <w:t>wzkiol@leszno.pl</w:t>
        </w:r>
      </w:hyperlink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Znak">
    <w:name w:val=" Znak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kiol@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9:00Z</dcterms:created>
  <dc:creator>mfalski</dc:creator>
  <dc:description/>
  <cp:keywords/>
  <dc:language>en-US</dc:language>
  <cp:lastModifiedBy>mfalski</cp:lastModifiedBy>
  <cp:lastPrinted>2016-09-30T09:10:00Z</cp:lastPrinted>
  <dcterms:modified xsi:type="dcterms:W3CDTF">2016-09-30T07:27:00Z</dcterms:modified>
  <cp:revision>4</cp:revision>
  <dc:subject/>
  <dc:title>Leszno, dnia</dc:title>
</cp:coreProperties>
</file>