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„Zimowe utrzymanie dróg i ulic w mieście Lesznie w sezonach zimowych 2017/2018, 2018/2019 i 2019/2020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……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val="en-US"/>
        </w:rPr>
      </w:pPr>
      <w:r>
        <w:rPr/>
        <w:t>Osoba wyznaczona na Kierownika Akcji Zimowej:  ……………………………….………</w:t>
      </w:r>
    </w:p>
    <w:p>
      <w:pPr>
        <w:pStyle w:val="Normal"/>
        <w:spacing w:lineRule="auto" w:line="480"/>
        <w:ind w:left="851" w:hanging="0"/>
        <w:rPr/>
      </w:pPr>
      <w:r>
        <w:rPr/>
        <w:tab/>
        <w:t>…………..…………………………………… Adres zam. 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ab/>
        <w:t>………………………………………………; Tel: 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 Nr tel.:  ………..………... Adres e-mail:  …………………...…….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lineRule="auto" w:line="360"/>
        <w:ind w:left="709" w:hanging="425"/>
        <w:jc w:val="both"/>
        <w:rPr>
          <w:b/>
          <w:b/>
          <w:i/>
          <w:i/>
        </w:rPr>
      </w:pPr>
      <w:r>
        <w:rPr/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ferta.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536" w:leader="dot"/>
        </w:tabs>
        <w:jc w:val="both"/>
        <w:rPr/>
      </w:pPr>
      <w:r>
        <w:rPr/>
        <w:t xml:space="preserve">Niniejszym składam/my ofertę na wykonanie zamówienia polegającego na zimowym utrzymaniu dróg i ulic w mieście Lesznie w sezonach zimowych 2017/2018, 2018/2019 i 2019/2020 w zakresie określonym w Specyfikacji Istotnych Warunków Zamówienia, które oferuje/my wykonywać przy zastosowaniu następujących stawek rozliczeniowych brutto: </w:t>
      </w:r>
    </w:p>
    <w:p>
      <w:pPr>
        <w:pStyle w:val="Normal"/>
        <w:ind w:left="1701" w:hanging="283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/ Za 1000 m</w:t>
      </w:r>
      <w:r>
        <w:rPr>
          <w:vertAlign w:val="superscript"/>
        </w:rPr>
        <w:t>2</w:t>
      </w:r>
      <w:r>
        <w:rPr/>
        <w:t xml:space="preserve"> zraszania nawierzchni  </w:t>
        <w:tab/>
        <w:tab/>
        <w:tab/>
        <w:tab/>
        <w:tab/>
        <w:tab/>
        <w:tab/>
        <w:t>- .......... zł/100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solanką i środkiem chemicznym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(solą) przy jednostkowym zużyciu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soli 10g/m</w:t>
      </w:r>
      <w:r>
        <w:rPr>
          <w:vertAlign w:val="superscript"/>
        </w:rPr>
        <w:t>2</w:t>
      </w:r>
      <w:r>
        <w:rPr/>
        <w:t xml:space="preserve"> (wraz z ceną materiału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/ Za 1000 m</w:t>
      </w:r>
      <w:r>
        <w:rPr>
          <w:vertAlign w:val="superscript"/>
        </w:rPr>
        <w:t>2</w:t>
      </w:r>
      <w:r>
        <w:rPr/>
        <w:t xml:space="preserve"> zraszania nawierzchni  </w:t>
        <w:tab/>
        <w:tab/>
        <w:tab/>
        <w:tab/>
        <w:tab/>
        <w:tab/>
        <w:tab/>
        <w:t>- .......... zł/1000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solanką i środkiem chemicznym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(solą) przy jednostkowym zużyciu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soli 20g/m</w:t>
      </w:r>
      <w:r>
        <w:rPr>
          <w:vertAlign w:val="superscript"/>
        </w:rPr>
        <w:t>2</w:t>
      </w:r>
      <w:r>
        <w:rPr/>
        <w:t xml:space="preserve"> (wraz z ceną materiału)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/ Za 1000 m</w:t>
      </w:r>
      <w:r>
        <w:rPr>
          <w:vertAlign w:val="superscript"/>
        </w:rPr>
        <w:t>2</w:t>
      </w:r>
      <w:r>
        <w:rPr/>
        <w:t xml:space="preserve"> zraszania nawierzchni    </w:t>
        <w:tab/>
        <w:tab/>
        <w:tab/>
        <w:tab/>
        <w:tab/>
        <w:tab/>
        <w:t>- .......... zł/100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solanką i środkiem chemicznym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(solą) przy jednostkowym zużyciu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soli 30g/m2 (wraz z ceną materiału)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/ Za 1000 m</w:t>
      </w:r>
      <w:r>
        <w:rPr>
          <w:vertAlign w:val="superscript"/>
        </w:rPr>
        <w:t>2</w:t>
      </w:r>
      <w:r>
        <w:rPr/>
        <w:t xml:space="preserve"> zraszania nawierzchni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solanką i środkiem chemicznym  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 xml:space="preserve">(solą z 25% dodatkiem chlorku magnezu 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 xml:space="preserve">lub chlorku wapnia) przy jednostkowym 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zużyciu mieszaniny 20g/m2 [m2]</w:t>
        <w:tab/>
        <w:tab/>
        <w:tab/>
        <w:tab/>
        <w:tab/>
        <w:tab/>
        <w:tab/>
        <w:t>- .......... zł/1000m</w:t>
      </w:r>
      <w:r>
        <w:rPr>
          <w:vertAlign w:val="superscript"/>
        </w:rPr>
        <w:t>2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e/ Za 1 km posypywania materiałem     </w:t>
        <w:tab/>
        <w:tab/>
        <w:tab/>
        <w:tab/>
        <w:tab/>
        <w:tab/>
        <w:t xml:space="preserve">- .......... zł/km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uszorstniającym (bez ceny materiału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uszorstniającego)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f/ Za 1 km odśnieżania                          </w:t>
        <w:tab/>
        <w:tab/>
        <w:tab/>
        <w:tab/>
        <w:tab/>
        <w:tab/>
        <w:t xml:space="preserve">- .......... zł/km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pługami samochodowymi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g/ Za 1 godzinę pracy jednej jednostki   </w:t>
        <w:tab/>
        <w:tab/>
        <w:tab/>
        <w:tab/>
        <w:tab/>
        <w:tab/>
        <w:t xml:space="preserve">- .......... zł/h 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sprzętowej pozostałej (równiarka,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ładowarka, pługi ciągnikowe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h/ Za 1 godzinę dyżurowania jednej      </w:t>
        <w:tab/>
        <w:tab/>
        <w:tab/>
        <w:tab/>
        <w:tab/>
        <w:tab/>
        <w:t xml:space="preserve">- .......... zł/h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jednostki sprzętowej przeznaczonej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do  zraszania, posypywania, 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odśnieżania wraz z obsługą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i/ Za 1 godzinę dyżurowania                    </w:t>
        <w:tab/>
        <w:tab/>
        <w:tab/>
        <w:tab/>
        <w:tab/>
        <w:tab/>
        <w:t xml:space="preserve">- .......... zł/h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jednej jednostki sprzętowej 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pozostałej wraz z obsługą (równiarka,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ładowarka, pługi ciągnikowe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j/ Za 1 godzinę dyżurowania dyspozytora </w:t>
        <w:tab/>
        <w:tab/>
        <w:tab/>
        <w:tab/>
        <w:tab/>
        <w:tab/>
        <w:t xml:space="preserve">- .......... zł/h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/ za 1 tonę 5% mieszaniny piasku i soli</w:t>
        <w:tab/>
        <w:tab/>
        <w:tab/>
        <w:tab/>
        <w:tab/>
        <w:tab/>
        <w:t>- .......... zł/t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l/ za 1 tonę 25% mieszaniny piasku i soli </w:t>
        <w:tab/>
        <w:t xml:space="preserve"> </w:t>
        <w:tab/>
        <w:tab/>
        <w:tab/>
        <w:tab/>
        <w:tab/>
        <w:t>- .......... zł/t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ł/ za 1 tonę 50% mieszaniny piasku i soli </w:t>
        <w:tab/>
        <w:tab/>
        <w:tab/>
        <w:tab/>
        <w:tab/>
        <w:tab/>
        <w:t>- .......... zł/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w/w ceny zawierają podatek VAT w ustawowej wysokości 8%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25" w:hanging="0"/>
        <w:jc w:val="both"/>
        <w:rPr>
          <w:b/>
          <w:b/>
        </w:rPr>
      </w:pPr>
      <w:r>
        <w:rPr>
          <w:b/>
        </w:rPr>
        <w:t>CENA OFERTOWA BRUTTO WYLICZONA WG KOSZTORYSU OFERTOWEGO ………………………………………………………………………………………………………….. zł brutto (słownie:…………………………………………………………………………………………………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Oferuję/my do dyspozycji Zamawiającego na etapie realizacji zamówienia (na zasadach opisanych w Rozdziale 13 pkt. 3.2 SIWZ): </w:t>
      </w:r>
      <w:r>
        <w:rPr>
          <w:b/>
        </w:rPr>
        <w:t>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2 pługi ciągniko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 pługi ciągniko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 lub więcej pługów ciągnikowych.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*proszę zaznaczyć krzyżykiem jedną z powyższych możliwości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  <w:u w:val="single"/>
        </w:rPr>
        <w:t>Zobowiązanie dotyczące zapewnienia równiarki do dyspozycji Zamawiającego na etapie realizacji zamówienia (na zasadach opisanych w Rozdziale 13 pkt. 3.3 SIWZ):</w:t>
      </w:r>
      <w:r>
        <w:rPr>
          <w:b/>
        </w:rPr>
        <w:t>*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Oferuję/my 1 równiarkę lub więc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Nie oferuję/my równiark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</w:rPr>
        <w:t>*proszę zaznaczyć krzyżykiem jedną z powyższych możliw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Wadium w wysokości 30.000,00 zł zostało wniesione w dniu ......................... w formie</w:t>
        <w:tab/>
        <w:t xml:space="preserve">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wrot wadium wniesionego w pieniądzu, proszę dokonać na rachune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.…………………………………………….………………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>
          <w:b/>
          <w:b/>
          <w:i/>
          <w:i/>
        </w:rPr>
      </w:pPr>
      <w:r>
        <w:rPr/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m do SIWZ projekcie umowy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>O</w:t>
      </w:r>
      <w:r>
        <w:rPr/>
        <w:t>ś</w:t>
      </w:r>
      <w:r>
        <w:rPr/>
        <w:t xml:space="preserve">wiadczam/my, że przedmiotowe zamówienie zrealizuję/zrealizujemy zgodnie z zapisami SIWZ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>O</w:t>
      </w:r>
      <w:r>
        <w:rPr/>
        <w:t>ś</w:t>
      </w:r>
      <w:r>
        <w:rPr/>
        <w:t>wiadczam/my, że znany mi/nam jest zakres usług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60" w:after="120"/>
        <w:jc w:val="both"/>
        <w:rPr/>
      </w:pPr>
      <w:r>
        <w:rPr/>
        <w:t>Oświadczam/my, że do realizacji przedmiotu zamówienia posiadam/my niezbędną wiedzę i doświadczenie oraz potencjał techniczny i kadrow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60" w:after="120"/>
        <w:jc w:val="both"/>
        <w:rPr/>
      </w:pPr>
      <w:r>
        <w:rPr/>
        <w:t>Oświadczam/my, że zamierzamy/ nie zamierzamy realizować zamówienie z udziałem podwykonawców:*</w:t>
      </w:r>
    </w:p>
    <w:p>
      <w:pPr>
        <w:pStyle w:val="Normal"/>
        <w:autoSpaceDE w:val="true"/>
        <w:spacing w:lineRule="auto" w:line="36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(należy wypełnić, jeżeli Wykonawca zamierza powierzyć podwykonawcom części zamówienia)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6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nie przez Wykonawcę firm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60"/>
              <w:ind w:left="502" w:hanging="469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60"/>
              <w:ind w:left="502" w:hanging="469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60"/>
              <w:ind w:left="502" w:hanging="469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360"/>
        <w:ind w:left="85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14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5670" w:leader="none"/>
        </w:tabs>
        <w:ind w:left="567" w:hanging="14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wyższe informacje dotyczące podwykonawców proszę wypełnić zgodnie ze złożonym oświadczeniem w tym zakresie, w załączonym do Oferty formularzu jednolitego dokumentu (Część II: Informacje dotyczące Wykonawcy, Sekcja D: Informacje dotyczące podwykonawców, na których zdolności Wykonawca nie polega oraz Część IV: Kryteria kwalifikacji, Sekcja C: Zdolność techniczna i zawodowa- pkt. 10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  <w:tab w:val="left" w:pos="5670" w:leader="none"/>
        </w:tabs>
        <w:spacing w:lineRule="auto" w:line="360" w:before="60" w:after="0"/>
        <w:ind w:left="567" w:hanging="283"/>
        <w:jc w:val="both"/>
        <w:rPr/>
      </w:pPr>
      <w:r>
        <w:rPr>
          <w:iCs/>
        </w:rPr>
        <w:t>Oświadczam/my, że do realizacji przedmiotowego zamówienia dysponujemy następującą bazą prowadzenia akcji zimowej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 xml:space="preserve">     </w:t>
      </w:r>
      <w:r>
        <w:rPr/>
        <w:t>Adres 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 xml:space="preserve">     </w:t>
      </w:r>
      <w:r>
        <w:rPr/>
        <w:t>tel.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568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  <w:tab w:val="left" w:pos="5670" w:leader="none"/>
        </w:tabs>
        <w:spacing w:before="60" w:after="0"/>
        <w:ind w:left="568" w:hanging="284"/>
        <w:jc w:val="both"/>
        <w:rPr>
          <w:iCs/>
        </w:rPr>
      </w:pPr>
      <w:r>
        <w:rPr>
          <w:iCs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iCs/>
        </w:rPr>
        <w:t xml:space="preserve">TAK </w:t>
      </w:r>
      <w:r>
        <w:rPr>
          <w:iCs/>
        </w:rPr>
        <w:t xml:space="preserve">*          </w:t>
      </w:r>
      <w:r>
        <w:rPr>
          <w:rFonts w:eastAsia="Symbol" w:cs="Symbol" w:ascii="Symbol" w:hAnsi="Symbol"/>
          <w:iCs/>
        </w:rPr>
        <w:t></w:t>
      </w:r>
      <w:r>
        <w:rPr>
          <w:iCs/>
        </w:rPr>
        <w:t xml:space="preserve">    </w:t>
      </w:r>
      <w:r>
        <w:rPr>
          <w:i/>
          <w:iCs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</w:rPr>
      </w:pPr>
      <w:r>
        <w:rPr>
          <w:b/>
          <w:i/>
          <w:iCs/>
        </w:rPr>
        <w:t>*zakreślić właściwą odpowiedź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70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0" w:header="454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6">
    <w:name w:val="WW8Num46z6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0:00Z</dcterms:created>
  <dc:creator>alachowicz</dc:creator>
  <dc:description/>
  <cp:keywords/>
  <dc:language>en-US</dc:language>
  <cp:lastModifiedBy>madamski</cp:lastModifiedBy>
  <cp:lastPrinted>2017-08-10T13:00:00Z</cp:lastPrinted>
  <dcterms:modified xsi:type="dcterms:W3CDTF">2017-08-10T11:01:00Z</dcterms:modified>
  <cp:revision>3</cp:revision>
  <dc:subject/>
  <dc:title/>
</cp:coreProperties>
</file>