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61190-N-2017 z dnia 2017-08-0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asto Leszno, Urząd Miasta Leszna: Budowa nawierzchni ulic Juliana Fałata i Leona Wyczółkowskiego w Leszn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Leszno, Urząd Miasta Leszna, krajowy numer identyfikacyjny 000660995, ul. ul. Kazimierza Karasia  15 , 64-100   Leszno, woj. wielkopolskie, państwo Polska, tel. 65 5298100, , e-mail dpolaszek@leszno.pl, odurczok-gosiewska@leszno.pl, faks 65 5298131. </w:t>
        <w:br/>
        <w:t xml:space="preserve">Adres strony internetowej (URL): www.bip.leszno.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leszn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leszn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ę, pod rygorem nieważności, w formie pisemnej. Zamawiający nie dopuszcza składania oferty w postaci elektronicznej. Ofertę należy złożyć w zamkniętej kopercie (opakowaniu) w siedzibie Zamawiającego. </w:t>
        <w:br/>
        <w:t xml:space="preserve">Adres: </w:t>
        <w:br/>
        <w:t xml:space="preserve">Urząd Miasta Leszna Miejski Zarząd Dróg i Inwestycji ul. K. Karasia 15, 64 – 100 Leszno (pok. 32)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nawierzchni ulic Juliana Fałata i Leona Wyczółkowskiego w Lesz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MZD.271.18.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 zamówienia obejmuje wykonanie: warstw konstrukcyjnych nawierzchni jezdni, pasów postojowych i ciągów pieszych ulic Juliana Fałata i Leona Wyczółkowskiego w Lesznie z drobnowymiarowych elementów betonowych wraz z budową kanalizacji deszczowej oraz linii kablowej oświetlenia drogowego łącznie ze słupami i oprawami oświetleniowymi zgodnie ze sporządzoną dokumentacją techniczną (załącznik nr 8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52-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11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714275,42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informuje, że przewiduje udzielenie zamówień o których mowa w art. 67 ust. 1 pkt 6 ustawy, stanowiących nie więcej niż 50% wartości zamówienia podstawowego i polegających na powtórzeniu podobnych robót budowlanych, w okresie 3 lat od udzielenia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u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udziału w postępowaniu dotyczący sytuacji ekonomicznej lub finansowej, o którym mowa w Rozdziale 5. pkt. 2. lit. b) SIWZ, jeżeli wykaże, że: 1) jest ubezpieczony od odpowiedzialności cywilnej w zakresie prowadzonej działalności związanej z przedmiotem zamówienia na sumę gwarancyjną ubezpieczenia nie mniejszą niż 500 000,00 zł. (słownie: pięćset tysięcy złotych 00/100).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dotyczący zdolności technicznej lub zawodowej, o którym mowa w Rozdziale 5 pkt. 2. lit. c) SIWZ, jeżeli wykaże, że: 1) wykonał nie wcześniej niż w okresie ostatnich 5 lat przed upływem terminu składania ofert, a jeżeli okres prowadzenia działalności jest krótszy - w tym okresie, co najmniej dwie roboty budowlane polegające na: a) wykonaniu nawierzchni z elementów prefabrykowanych betonowych drobnowymiarowych oraz kostki kamiennej o powierzchni nie mniejszej niż 1 250 m2 każda, . b) budowie sieci kanalizacji deszczowej o łącznej długości nie mniejszej niż 100 m każda, c) budowie oświetlenia drogowego z minimum 8 słupami z oprawami oświetleniowymi każda. Ponadto Zamawiający zastrzega, iż przez jedną robotę rozumie jedną wykonaną robotę budowlaną w ramach jednej umowy/kontraktu/zlecenia, 2) dysponuje następującymi osobami skierowanymi przez Wykonawcę do realizacji zamówienia publicznego, odpowiedzialnymi za kierowanie robotami budowlanymi: -minimum jedną osobą posiadającą odpowiednie kwalifikacje zawodowe i uprawnienia budowlane do pełnienia funkcji Kierownika robót branży drogowej bez ograniczeń w zakresie robót będących przedmiotem zamówienia. Osoba ta będzie pełnić funkcję Kierownika Budowy, - minimum jedną osobą posiadającą odpowiednie kwalifikacje zawodowe i uprawnienia budowlane do pełnienia funkcji Kierownika robót branży sanitarnej bez ograniczeń w zakresie robót będących przedmiotem zamówienia. - minimum jedną osobą posiadającą odpowiednie kwalifikacje zawodowe i uprawnienia budowlane do pełnienia funkcji Kierownika robót branży elektrycznej bez ograniczeń w zakresie robót będących przedmiotem zamówienia. Osoby te muszą posiadać aktualne zaświadczenie o przynależności do właściwej izby samorządu zawodowego oraz uprawnienia budowlane wymagane zgodnie z ustawą z dnia 7 lipca 1994 r. Prawo budowlane (t. j. Dz. U. z 2017r, poz. 1332) lub równoważne uprawnienia uzyskane na terenie Europejskiego Obszaru Gospodarczego, dla poszczególnych branż i – jeżeli jest to wymagane – ubezpieczenia od odpowiedzialności cywilnej. 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Jeżeli Wykonawca ma siedzibę lub miejsce zamieszkania poza terytorium Rzeczypospolitej Polskiej, zamiast dokumentów, o których mowa w Rozdziale 6 pkt 7 lit. c) ppkt 1) SIWZ: a) składa dokument lub dokumenty wystawione w kraju, w którym Wykonawca ma siedzibę lub miejsce zamieszkania, potwierdzające odpowiednio, że: - nie otwarto jego likwidacji ani nie ogłoszono upadłości – wystawione nie wcześniej niż 6 miesięcy przed upływem terminu składania ofert. 2) Jeżeli w kraju, w którym Wykonawca ma siedzibę lub miejsce zamieszkania ma osoba, której dokument dotyczy, nie wydaje się dokumentów, o których mowa w pkt 14. Ppkt 1) lit 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pkt. 14. ppkt. 1) lit a) niniejszego Rozdziału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dokumentów potwierdzających, że Wykonawca jest ubezpieczony od odpowiedzialności cywilnej w zakresie prowadzonej działalności związanej z przedmiotem zamówienia na sumę gwarancyjną określoną przez Zamawiającego.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 3)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 Dowód wniesienia wadium. 2) Jeżeli Wykonawca będzie polegać na zdolnościach lub sytuacji innych podmiotów, niezależnie od charakteru prawnego łączących go z nim stosunków, musi udowodnić Zamawiającemu, że realizując zamówienie będzie dysponował niezbędnymi zasobami tych podmiotów, w szczególności przedstawiając zobowiązanie tych podmiotów do oddania mu do dyspozycji niezbędnych zasobów na potrzeby realizacji zamówienia (na zasadach opisanych w Rozdziale 5 pkt 8 niniejszej SIWZ). 3) Zgodnie z art. 24 ust. 11 ustawy Pzp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Każdy Wykonawca musi wnieść wadium w wysokości: - 14 000 zł (słownie: czternaście tysięcy złotych 00/100) Wadium może być wniesi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 j. Dz. U. z 2016r., poz. 359 ze zm.). 2. Wadium wnoszone w formie pieniężnej należy wpłacić przelewem na rachunek bankowy Zamawiającego Bank PKO BP S.A. 0/Leszno nr: 37 1020 3088 0000 8302 0005 7703 z dopiskiem: Wadium – przetarg na: „ Budowa nawierzchni ulic Juliana Fałata i Leona Wyczółkowskiego w Lesznie – Znak sprawy MZD.271.18.2017 Kopię polecenia przelewu lub wydruk z przelewu elektronicznego zaleca się złożyć wraz z ofertą. 3. Wadium wnoszone w innych, dopuszczonych przez Zamawiającego formach, należy wnieść poprzez złożenie oryginałów odpowiednich dokumentów w ofercie wraz z kserokopią poświadczoną „za zgodność z oryginałem” lub w kasie Urzędu Miasta Leszna przy ul. K. Karasia 15. W takim przypadku kserokopię poświadczoną za zgodność z oryginałem oraz pokwitowaniem złożenia oryginału w kasie Urzędu Miasta Leszna, należy dołączyć do oferty. 4. W przypadku składania przez Wykonawcę wadium w formie gwarancji lub poręczenia, dokument powinien być sporządzony zgodnie z obowiązującym prawem i winien zawierać następujące elementy: a) nazwę dającego zlecenie (Wykonawcy), beneficjenta gwarancji/poręczenia (Zamawiającego), gwaranta/poręczyciela (instytucji udzielających gwarancji/poręczenia) oraz wskazanie ich siedzib; b) określenie wierzytelności, która ma być zabezpieczona gwarancją/poręczeniem; c) kwotę gwarancji/poręczenia; d) termin ważności gwarancji/poręczenia; e) 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 • jeżeli Wykonawca, którego oferta została wybrana: - odmówi podpisania umowy w sprawie zamówienia publicznego na warunkach określonych w ofercie, - nie wniósł wymaganego zabezpieczenia należytego wykonania umowy, - zawarcie umowy w sprawie zamówienia publicznego stanie się niemożliwe z przyczyn leżących po stronie Wykonawcy. • 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f) gwarancja/poręczenie winno być nieodwołalne i bezwarunkowe; g) gwarancja/poręczenie musi być wykonalne na terytorium Rzeczypospolitej Polskiej; h) wszelkie spory dotyczące gwarancji/poręczenia podlegają rozstrzygnięciu zgodnie z prawem Rzeczypospolitej Polskiej i podlegają kompetencji sądu właściwego dla siedziby Zamawiającego; i) jednocześnie Zamawiający wymaga, aby okres ważności gwarancji/poręczenia nie był krótszy niż okres związania ofertą. 5. Wadium musi być wniesione przed upływem terminu składania ofert, o którym mowa w Rozdziale 11 pkt 1 niniejszej SIWZ. 6. Skuteczne wniesienie wadium w pieniądzu następuje z chwilą uznania środków pieniężnych na rachunku bankowym Zamawiającego, o którym mowa powyżej, przed upływem terminu składania ofert tj. przed upływem dnia i godziny wyznaczonej jako ostateczny termin składania ofert. 7. Oferta Wykonawcy, który nie wniesie wadium lub wniesie wadium w sposób nieprawidłowy zostanie odrzucona. 8. Jeżeli wadium zostanie wniesione w walucie obcej, kwota wadium zostanie przeliczona na PLN wg średniego kursu PLN w stosunku do walut obcych ogłaszanego przez Narodowy Bank Polski (Tabela A kursów średnich walut obcych) w dniu zamieszczenia ogłoszenia o zamówieniu w BZP. 9. Jeżeli wadium zostanie wniesione w formach, o których mowa w pkt 1 p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ZP. 10. Zamawiający zwróci wadium wszystkim Wykonawcom niezwłocznie po wyborze oferty najkorzystniejszej lub unieważnieniu postępowania, z wyjątkiem Wykonawcy, którego oferta została wybrana jako najkorzystniejsza, z zastrzeżeniem pkt 14 niniejszego Rozdziału SIWZ. 11. Wykonawcy, którego oferta została wybrana jako najkorzystniejsza, Zamawiający zwróci wadium niezwłocznie po zawarciu umowy w sprawie zamówienia publicznego oraz wniesieniu zabezpieczenia należytego wykonania umowy. 12. Zamawiający zwróci niezwłocznie wadium na wniosek Wykonawcy, który wycofał ofertę przed upływem terminu składania ofert. 13. Zamawiający żąda ponownego wniesienia wadium przez Wykonawcę, któremu zwrócono wadium na podstawie pkt 10 powyżej, jeżeli w wyniku rozstrzygnięcia odwołania jego oferta została wybrana jako najkorzystniejsza. Wykonawca wnosi wadium w terminie określonym przez Zamawiającego. 14.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15.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16. 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038" w:type="dxa"/>
        <w:jc w:val="left"/>
        <w:tblInd w:w="-22" w:type="dxa"/>
        <w:tblLayout w:type="fixed"/>
        <w:tblCellMar>
          <w:top w:w="15" w:type="dxa"/>
          <w:left w:w="15" w:type="dxa"/>
          <w:bottom w:w="15" w:type="dxa"/>
          <w:right w:w="15" w:type="dxa"/>
        </w:tblCellMar>
      </w:tblPr>
      <w:tblGrid>
        <w:gridCol w:w="3022"/>
        <w:gridCol w:w="1016"/>
      </w:tblGrid>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jak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 1. Zmianę terminu realizacji przedmiotu umowy w następujących przypadkach: 1) spowodowanych niekorzystnymi warunkami atmosferycznymi, geologicznymi, archeologicznymi, w szczególności: a) klęski żywiołowe, b) warunki atmosferyczne uniemożliwiające prowadzenie robót budowlanych, przeprowadzanie prób i sprawdzeń, dokonywanie odbiorów, c) odkrycia w trakcie robót budowlanych niewypałów i niewybuchów, d) odkrycia w trakcie robót budowlanych obiektów podziemnych wymagających wcześniejszej rozbiórki lub usunięcia, e) odkrycia przedmiotu względem, którego powstanie przypuszczenie, że jest on zabytkiem, co oznaczać będzie konieczność wstrzymania robót lub takiego ich wykonania, aby zabytek nie został zniszczony, ale zabezpieczony jako przedmiot archeologiczny i miejsce jego znaleziska, f) stwierdzenia innego usytuowania obiektów podziemnych lub podziemnych sieci uzbrojenia terenu niż wynikające z ewidencji geodezyjnej, co będzie wymagało odpowiednich zmian w opracowaniach projektowych lub sposobie wykonania robót, 2) będących następstwem okoliczności leżących po stronie Zamawiającego, w szczególności: a) nieterminowe przekazanie terenu budowy przez Zamawiającego, b) wstrzymanie robót przez Zamawiającego, c) konieczność usunięcia błędów lub wprowadzenia zmian w dokumentacji projektowej, 3) z przyczyn niezależnych od Wykonawcy lub Zamawiającego, w szczególności w przypadku okoliczności wystąpienia siły wyższej lub z powodu działania osób trzecich, które to przyczyny każda ze Stron musi udokumentować, 4) zwłoki w działaniu instytucji opiniujących, uzgadniających oraz wydających decyzje administracyjne ponad czas (termin) wynikający z przepisów prawa, 5) wejście w życie nowych przepisów, Polskich Norm po upływie terminu składania ofert, w czasie wykonywania przedmiotu zamówienia, gdy ich wprowadzenie będzie powodować wzrost pracochłonności wykonania danych opracowań lub projektów o więcej niż 5%. 6) konieczności wykonania „dodatkowych robót budowlanych”, nieobjętych zamówieniem podstawowym, które stały się niezbędne, skutkujące zmianą zakresu robót i/lub przedłużenia terminu realizacji zamówienia. Udzielenie zamówienia dodatkowego musi być poprzedzone sporządzeniem protokołu konieczności, 7) konieczności wykonania robót zamiennych, rozumianych w sposób jak niżej: a) roboty zamienne polegają na tym, że Wykonawca zobowiązuje się do wykonania zamówienia podstawowego w sposób odmienny od określonego w umowie, b) roboty zamienne nie mogą spowodować zwiększenia wynagrodzenia Wykonawcy, c) konieczność wykonania robót zamiennych zachodzi między innymi w sytuacji, gd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budowlane, osprzęt lub urządzenia przewidziane do wykonania zamówienia, wskazane w dokumentacji projektowej, nie mogą być użyte przy realizacji przedmiotu zamówienia z powodu zaprzestania produkcji, wycofania z rynku lub zastąpienia innymi lub lepsz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wykonania przedmiotu zamówienia nastąpiła zmiana przepisów Prawa budowla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czasie realizacji budowy zmienią się warunki techniczne wykonania przedmiotu zamówienia (np. Polska Norm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ealizacji przedmiotu zamówienia wystąpiła konieczność zmiany technologii wykonania robót. Zmiana terminu realizacji przedmiotu zamówienia może ulec odpowiedniemu przedłużeniu, o czas niezbędny do wykonywania przedmiotu zamówienia, w sposób należyty, nie dłużej jednak, niż o czas trwania okoliczności wymienionych w pkt. 1 powyżej. Zmiany wskazywane w pkt 1 ppkt 6) – 7) będą wprowadzane wyłącznie w zakresie umożliwiającym oddanie przedmiotu zamówienia do użytkowania. 2. Zmiany osobowe: 1) Zmiana osób, przy pomocy, których Wykonawca realizuje przedmiot umowy na inne osoby legitymujące się co najmniej równoważnymi uprawnieniami budowlanymi, o których mowa w SIWZ oraz w ustawie Prawo budowlane. 2) Zmiana Podwykonawcy, przy pomocy, którego Wykonawca wykonuje przedmiot umowy na innego, dysponującego co najmniej porównywalnym doświadczeniem, potencjałem technicznym i osobowym niż podwykonawca wskazany w zawartej umowie; 3) Rozszerzenie zakresu podwykonawstwa w porównaniu do wskazanego w ofercie Wykonawcy. 3. Pozostałe zmiany: 1) Zmniejszenie wynagrodzenia Wykonawcy, w przypadku obniżenia stawki podatku VAT spowodowanego nowelizacją ustawy o podatku od towarów i usług, o kwotę wynikającą z tej zmiany; 2) Zmiana sposobu rozliczania umowy lub dokonywania płatności na rzecz Wykonawcy na skutek zmian w zawartej przez Zamawiającego umowie o dofinansowanie projektu; 3) Rezygnacja przez Zamawiającego z realizacji części przedmiotu zamówienia, jeżeli: a) zrealizowanie przedmiotu umowy w całości nie będzie możliwe w terminie określonym w § 2 ust. 1 niniejszej Umowy, b) zrealizowanie przedmiotu umowy w całości nie będzie możliwe z przyczyn technicznych, albo na skutek zmiany przepisów prawnych np. p. poż., bhp, norm technicznych, c) nastąpiła zmiana technologii, sposobu wykonania robót, liczba lub asortyment dostarczonych urządzeń. W takim przypadku wynagrodzenie przysługujące Wykonawcy zostanie pomniejszone, przy czym Zamawiający zapłaci za wszystkie spełnione świadczenia oraz udokumentowane koszty, które Wykonawca poniósł w związku z wynikającymi z umowy planowanymi świadczeniami. 4. Zmianę umowy gdy zachodzi co najmniej jedna z następujących okoliczności: 1) zmiany dotyczą realizacji dodatkowych dostaw, usług lub robót budowlanych od dotychczasowego WYKONAWCY, nieobjętych zamówieniem podstawowym, o ile stały się 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przekracza 50% wartości zamówienia określonej pierwotnie w umowie; 2)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3) Wykonawcę, któremu zamawiający udzielił zamówienia, ma zastąpić nowy WYKONAWCA: 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b) w wyniku przejęcia przez zamawiającego zobowiązań WYKONAWCY względem jego Podwykonawców 4) zmiany, niezależnie od ich wartości, nie są istotne w rozumieniu art. 144 ust. 1e ustawy. 5) łączna wartość zmian jest mniejsza niż kwoty określone w przepisach wydanych na podstawie art. 11 ust. 8 i jest mniejsza od 15% wartości zamówienia określonej pierwotnie w umowie. 5. Nie stanowi istotnej zmiany umowy w rozumieniu art. 144 ust. 1e ustawy - Prawo zamówień publicznych, m. in.: 1) Zmiana danych związanych z obsługą administracyjno-organizacyjną umowy (np. zmiana nr rachunku bankowego, zmiana dokumentów potwierdzających uregulowanie płatności wobec Podwykonawców). 2) Zmiany danych teleadresowych, zmiany osób wskazanych do kontaktów między Stronami. 6. Warunki wprowadzenia zmiany do umowy: 1) Strona występująca o zmianę postanowień niniejszej umowy zobowiązana jest do udokumentowania zaistnienia okoliczności, o których mowa w ust. 1-4 niniejszego paragrafu. 2) wniosek o zmianę postanowień umowy musi być wyrażony na piśmie. 3) warunkiem dokonania zmian jest złożenie wniosku przez stronę inicjującą zmianę, zawierającego: a) opis propozycji zmiany, b) uzasadnienie zmiany, c) opis wpływu zmiany na termin realizacji umowy. 4) Zmiana umowy może nastąpić wyłącznie w formie pisemnego aneksu pod rygorem nieważności. 7.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8-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pPr>
      <w:r>
        <w:rPr/>
        <w:t>Początek formularza</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6:00Z</dcterms:created>
  <dc:creator>pkalbarczyk</dc:creator>
  <dc:description/>
  <cp:keywords/>
  <dc:language>en-US</dc:language>
  <cp:lastModifiedBy>Kalbarczyk Piotr</cp:lastModifiedBy>
  <dcterms:modified xsi:type="dcterms:W3CDTF">2017-08-01T07:54:00Z</dcterms:modified>
  <cp:revision>16</cp:revision>
  <dc:subject/>
  <dc:title/>
</cp:coreProperties>
</file>