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acji architektoniczno-budowla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Architektury, Planowania Przestrzennego i Budownictw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nie została zatrudniona żadna osob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ośród zakwalifikowanych kandydatów. </w:t>
        <w:br/>
        <w:t>W związku z powyższym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soba najwyżej oceniona przez Komisję Rekrutacyjną nie przyjęła zaproponowanych warunków finansowych i zrezygnowała z podjęcia pracy na ww. stanowisku. </w:t>
        <w:br/>
        <w:t xml:space="preserve">W związku z tym, że drugi z kandydatów uzyskał niską ocenę, Komisja nie zarekomendowała do zatrudnienia na ww. stanowisku żadnego z zakwalifikowanych kandydatów.   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2 lipc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Agnieszka Kania</dc:creator>
  <dc:description/>
  <cp:keywords/>
  <dc:language>en-US</dc:language>
  <cp:lastModifiedBy>pszulczynska</cp:lastModifiedBy>
  <cp:lastPrinted>2017-07-11T11:22:00Z</cp:lastPrinted>
  <dcterms:modified xsi:type="dcterms:W3CDTF">2017-07-11T09:27:00Z</dcterms:modified>
  <cp:revision>5</cp:revision>
  <dc:subject/>
  <dc:title>INFORMACJA O WYNIKACH NABORU</dc:title>
</cp:coreProperties>
</file>