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6.2017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ykonanie windy i łącznika w Szkole Podstawowej nr 7 w Lesznie,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Al. Jana Pawła II 10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5 r., poz. 2164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6.2017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Adm</cp:lastModifiedBy>
  <cp:lastPrinted>2016-09-02T13:01:00Z</cp:lastPrinted>
  <dcterms:modified xsi:type="dcterms:W3CDTF">2017-07-05T21:01:00Z</dcterms:modified>
  <cp:revision>20</cp:revision>
  <dc:subject/>
  <dc:title>Załącznik nr …</dc:title>
</cp:coreProperties>
</file>