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 xml:space="preserve">MZD.271.13.2017) </w:t>
      </w:r>
      <w:r>
        <w:rPr>
          <w:color w:val="000000"/>
          <w:kern w:val="2"/>
          <w:lang w:eastAsia="zh-CN"/>
        </w:rPr>
        <w:t xml:space="preserve">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zebudowa chodnika na ciąg pieszo-rowerowy po stronie wschodniej ul. Grunwaldzkiej w Lesznie na odcinku od Al. Jana Pawła II do ul. 17 Stycznia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5 r., poz. 2164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MZD.271.13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madamski</cp:lastModifiedBy>
  <cp:lastPrinted>2017-06-27T12:43:00Z</cp:lastPrinted>
  <dcterms:modified xsi:type="dcterms:W3CDTF">2017-06-27T10:43:00Z</dcterms:modified>
  <cp:revision>21</cp:revision>
  <dc:subject/>
  <dc:title>Załącznik nr …</dc:title>
</cp:coreProperties>
</file>