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kandydatów na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szczyńskiej Rady Senior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15, §16 i §17 Uchwały Nr XXXVI/459/2017 Rady Miejskiej Leszna z dnia 31 maja 2017r. (Dz. Urz.Woj.Wielk. z 2017 r. poz. 4381) ogłaszam nabór kandydatów na członków Leszczyńskiej Rady Senior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ie kandydatów do Rady powinno być dokonywane na formularzu zgłoszeniowym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zał. Nr 1 do niniejszego ogłoszenia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mogą być dokonywane przez: 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działające na rzecz osób starszych, w szczególności organizacje pozarządowe oraz podmioty prowadzące uniwersytet trzeciego wieku, 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ę co najmniej 15 osób zamieszkałych na terenie miasta Leszna, którzy ukończyli 60 rok życ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 przypadku kandydatów do Rady zgłaszanych przez podmioty działające na rzecz osób starszych - formularz powinien być podpisany zgodnie z zasadą reprezentacji wynikającą ze statutu lub innego aktu wewnętrznego regulującego zasady funkcjonowania danego podmiot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formularza, podmiot działający na rzecz osób starszych  powinien dołączy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dokument potwierdzający dokonanie wyboru kandydata do Rad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statut lub inny akt wewnętrzny regulujący zasady reprezentacji danego podmiot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W przypadku kandydatów do Rady, zgłaszanych przez  osoby starsze - formularz powinien być podpisany przez co najmniej 15 osób starszych, popierających daną kandydatur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głoszenia należy składać w terminie do </w:t>
      </w:r>
      <w:r>
        <w:rPr>
          <w:rFonts w:cs="Times New Roman" w:ascii="Times New Roman" w:hAnsi="Times New Roman"/>
          <w:b/>
          <w:sz w:val="24"/>
          <w:szCs w:val="24"/>
        </w:rPr>
        <w:t xml:space="preserve">dnia 31 lipca 2017r. </w:t>
      </w:r>
      <w:r>
        <w:rPr>
          <w:rFonts w:cs="Times New Roman" w:ascii="Times New Roman" w:hAnsi="Times New Roman"/>
          <w:sz w:val="24"/>
          <w:szCs w:val="24"/>
        </w:rPr>
        <w:t>w Urzędzie Miasta Leszna, ul. Karasia nr 15, Biuro Obsługi (parter), zaadresowane: Prezydent Miasta Leszna, Łukasz Borowiak, z dopiskiem „Leszczyńska Rada Seniorów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głoszenie  o naborze podaje się do publicznej wiadomości poprzez ogłoszenie w Biuletynie Informacji Publicznej, na tablicach ogłoszeń Urzędu Miasta oraz w lokalnych mediach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8:00Z</dcterms:created>
  <dc:creator>asochacka</dc:creator>
  <dc:description/>
  <cp:keywords/>
  <dc:language>en-US</dc:language>
  <cp:lastModifiedBy>asochacka</cp:lastModifiedBy>
  <cp:lastPrinted>2017-06-29T13:38:00Z</cp:lastPrinted>
  <dcterms:modified xsi:type="dcterms:W3CDTF">2017-06-29T11:39:00Z</dcterms:modified>
  <cp:revision>16</cp:revision>
  <dc:subject/>
  <dc:title/>
</cp:coreProperties>
</file>