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a płatności za parkowanie w Strefie Płatnego Parkowania w Lesz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mocą telefonu komórkow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iuro Strefy Płatnego Parkowania w Lesznie informuje , że w mieście Lesznie w Strefie Płatnego Parkowania  istnieje możliwość płatności za parkowanie poprzez system </w:t>
      </w:r>
      <w:r>
        <w:rPr>
          <w:rFonts w:cs="Arial" w:ascii="Arial" w:hAnsi="Arial"/>
          <w:b/>
        </w:rPr>
        <w:t>Pango. moBiLET</w:t>
      </w:r>
      <w:r>
        <w:rPr>
          <w:rFonts w:cs="Arial" w:ascii="Arial" w:hAnsi="Arial"/>
        </w:rPr>
        <w:t xml:space="preserve"> , a od dnia 03.04.2017 również </w:t>
      </w:r>
      <w:r>
        <w:rPr>
          <w:rFonts w:cs="Arial" w:ascii="Arial" w:hAnsi="Arial"/>
          <w:b/>
        </w:rPr>
        <w:t xml:space="preserve">ePARK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y    skorzystać  z   w/w   systemu  należy  pobrać  aplikacje na stronie internetowej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www.pango.pl</w:t>
        </w:r>
      </w:hyperlink>
      <w:r>
        <w:rPr>
          <w:rFonts w:cs="Arial" w:ascii="Arial" w:hAnsi="Arial"/>
        </w:rPr>
        <w:t xml:space="preserve">,  </w:t>
      </w:r>
      <w:r>
        <w:rPr>
          <w:rFonts w:cs="Arial" w:ascii="Arial" w:hAnsi="Arial"/>
          <w:color w:val="0000FF"/>
        </w:rPr>
        <w:t>www.mobilet.pl lub  www.electronicparking.pl</w:t>
      </w:r>
      <w:r>
        <w:rPr>
          <w:rFonts w:cs="Arial" w:ascii="Arial" w:hAnsi="Arial"/>
        </w:rPr>
        <w:t xml:space="preserve"> ,  dokonać rejestracji i potem przy dokonywaniu opłaty za parkowanie postępować zgodnie i instrukcją obsługi danego syste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ystemy te pozwalają na opłacenie parkowania nie tylko w Lesznie ale również w kilkudziesięciu miastach w Polsce bez konieczności przewidywania czasu parkowania i posiadania bilonu w celu wykupienia biletu parkingowego w parkomatach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zliczany jest rzeczywisty czas parkowania , a wiec płacimy tylko za  czas od momentu  włączenia START do momentu włączenia STO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raszamy do korzys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g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9:00Z</dcterms:created>
  <dc:creator>Urzad Miasta</dc:creator>
  <dc:description/>
  <cp:keywords/>
  <dc:language>en-US</dc:language>
  <cp:lastModifiedBy>pdolatowski</cp:lastModifiedBy>
  <dcterms:modified xsi:type="dcterms:W3CDTF">2017-07-03T12:42:00Z</dcterms:modified>
  <cp:revision>4</cp:revision>
  <dc:subject/>
  <dc:title>INFORMACJA</dc:title>
</cp:coreProperties>
</file>