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34814-N-2017 z dnia 2017-06-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 Leszno, Urząd Miasta Leszna: Budowa nawierzchni ulic Juliana Fałata i Leona Wyczółkowskiego w Lesz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Leszno, Urząd Miasta Leszna, krajowy numer identyfikacyjny 000660995, ul. ul. Kazimierza Karasia  15 , 64-100   Leszno, woj. wielkopolskie, państwo Polska, tel. 65 5298100, , e-mail dpolaszek@leszno.pl, odurczok-gosiewska@leszno.pl, faks 65 5298131. </w:t>
        <w:br/>
        <w:t xml:space="preserve">Adres strony internetowej (URL): www.bip.leszn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lesz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lesz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Zamawiający nie dopuszcza składania oferty w postaci elektronicznej. Ofertę należy złożyć w zamkniętej kopercie (opakowaniu) w siedzibie Zamawiającego. </w:t>
        <w:br/>
        <w:t xml:space="preserve">Adres: </w:t>
        <w:br/>
        <w:t xml:space="preserve">Urząd Miasta Leszna Miejski Zarząd Dróg i Inwestycji ul. K. Karasia 15, 64 – 100 Leszno (pok. 32)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nawierzchni ulic Juliana Fałata i Leona Wyczółkowskiego w Lesz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ZD.271.5.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 zamówienia obejmuje wykonanie: warstw konstrukcyjnych nawierzchni jezdni i pasów postojowych ulic Juliana Fałata i Leona Wyczółkowskiego w Lesznie z drobnowymiarowych elementów betonowych wraz z budową kanalizacji deszczowej oraz linii kablowej oświetlenia drogowego łącznie ze słupami i oprawami oświetleniowymi zgodnie ze sporządzoną dokumentacją techniczną (załącznik nr 8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52-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1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714275,42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udziału w postępowaniu dotyczący sytuacji ekonomicznej lub finansowej, o którym mowa w Rozdziale 5. pkt. 2. lit. b) SIWZ, jeżeli wykaże, że: 1) jest ubezpieczony od odpowiedzialności cywilnej w zakresie prowadzonej działalności związanej z przedmiotem zamówienia na sumę gwarancyjną ubezpieczenia nie mniejszą niż 500 000,00 zł. (słownie: pięćset tysięcy złotych 00/100).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o którym mowa w Rozdziale 5 pkt. 2. lit. c) SIWZ, jeżeli wykaże, że: 1) wykonał nie wcześniej niż w okresie ostatnich 5 lat przed upływem terminu składania ofert, a jeżeli okres prowadzenia działalności jest krótszy - w tym okresie, co najmniej dwie roboty budowlane polegające na: a) wykonaniu nawierzchni z elementów prefabrykowanych betonowych drobnowymiarowych o powierzchni nie mniejszej niż 2 500 m2 każda, . b) budowie sieci kanalizacji deszczowej o łącznej długości nie mniejszej niż 100 m każda, c) budowie oświetlenia drogowego z minimum 8 słupami z oprawami oświetleniowymi każda. Ponadto Zamawiający zastrzega, iż przez jedną robotę rozumie jedną wykonaną robotę budowlaną w ramach jednej umowy/kontraktu/zlecenia, 2) dysponuje następującymi osobami skierowanymi przez Wykonawcę do realizacji zamówienia publicznego, odpowiedzialnymi za kierowanie robotami budowlanymi: - minimum jedną osobą posiadającą odpowiednie kwalifikacje zawodowe i uprawnienia budowlane do pełnienia funkcji Kierownika robót branży drogowej bez ograniczeń w zakresie robót będących przedmiotem zamówienia. Osoba ta będzie pełnić funkcję Kierownika Budowy, - minimum jedną osobą posiadającą odpowiednie kwalifikacje zawodowe i uprawnienia budowlane do pełnienia funkcji Kierownika robót branży sanitarnej bez ograniczeń w zakresie robót będących przedmiotem zamówienia. - minimum jedną osobą posiadającą odpowiednie kwalifikacje zawodowe i uprawnienia budowlane do pełnienia funkcji Kierownika robót branży elektrycznej bez ograniczeń w zakresie robót będących przedmiotem zamówienia. Osoby te muszą posiadać aktualne zaświadczenie o przynależności do właściwej izby samorządu zawodowego oraz uprawnienia budowlane wymagane zgodnie z ustawą z dnia 7 lipca 1994 r. Prawo budowlane (t. j. Dz. U. z 2016r, poz. 290 ze zm.) lub równoważne uprawnienia uzyskane na terenie Europejskiego Obszaru Gospodarczego, dla poszczególnych branż i – jeżeli jest to wymagane – ubezpieczenia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Jeżeli Wykonawca ma siedzibę lub miejsce zamieszkania poza terytorium Rzeczypospolitej Polskiej, zamiast dokumentów, o których mowa w Rozdziale 6 pkt 7 lit. c) ppkt 1)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Jeżeli w kraju, w którym Wykonawca ma siedzibę lub miejsce zamieszkania ma osoba, której dokument dotyczy, nie wydaje się dokumentów, o których mowa w pkt 14. Ppkt 1) lit 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4. ppkt. 1) lit a) niniejszego Rozdziału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dokumentów potwierdzających,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owód wniesienia wadium. 2) Jeżeli Wykonawca będzie polegać na zdolnościach lub sytuacji innych podmiotów, niezależnie od charakteru prawnego łączących go z nim stosunków,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pisanych w Rozdziale 5 pkt 8 niniejszej SIWZ). 3)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Każdy Wykonawca musi wnieść wadium w wysokości: - 14 000 zł (słownie: czternaście tysię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r., poz. 359). 2. Wadium wnoszone w formie pieniężnej należy wpłacić przelewem na rachunek bankowy Zamawiającego Bank PKO BP S.A. 0/Leszno nr: 37 1020 3088 0000 8302 0005 7703 z dopiskiem: Wadium – przetarg na: „ Budowa nawierzchni ulic Juliana Fałata i Leona Wyczółkowskiego w Lesznie – Znak sprawy MZD.271.5.2017 Kopię polecenia przelewu lub wydruk z przelewu elektronicznego zaleca się złożyć wraz z ofertą. 3. Wadium wnoszone w innych, dopuszczonych przez Zamawiającego formach, należy wnieść poprzez złożenie oryginałów odpowiednich dokumentów w ofercie wraz z kserokopią poświadczoną „za zgodność z oryginałem” lub w kasie Urzędu Miasta Leszna przy ul. K. Karasia 15. W takim przypadku kserokopię poświadczoną za zgodność z oryginałem oraz pokwitowaniem złożenia oryginału w kasie Urzędu Miasta Leszna, należy dołączyć do oferty. 4. W przypadku składania przez Wykonawcę wadium w formie gwarancji lub poręczenia, dokument powinien być sporządzony zgodnie z obowiązującym prawem i winien zawierać następujące elementy: a) nazwę dającego zlecenie (Wykonawcy), beneficjenta gwarancji/poręczenia (Zamawiającego), gwaranta/poręczyciela (instytucji udzielających gwarancji/poręczenia) oraz wskazanie ich siedzib; b) określenie wierzytelności, która ma być zabezpieczona gwarancją/poręczeniem; c) kwotę gwarancji/poręczenia; d) termin ważności gwarancji/poręczenia; e)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 odmówi podpisania umowy w sprawie zamówienia publicznego na warunkach określonych w ofercie, - nie wniósł wymaganego zabezpieczenia należytego wykonania umowy, -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f) gwarancja/poręczenie winno być nieodwołalne i bezwarunkowe; g) gwarancja/poręczenie musi być wykonalne na terytorium Rzeczypospolitej Polskiej; h) wszelkie spory dotyczące gwarancji/poręczenia podlegają rozstrzygnięciu zgodnie z prawem Rzeczypospolitej Polskiej i podlegają kompetencji sądu właściwego dla siedziby Zamawiającego; i) jednocześnie Zamawiający wymaga, aby okres ważności gwarancji/poręczenia nie był krótszy niż okres związania ofertą. 5. Wadium musi być wniesione przed upływem terminu składania ofert, o którym mowa w Rozdziale 11 pkt 1 niniejszej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ZP. 9. 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 10. Zamawiający zwróci wadium wszystkim Wykonawcom niezwłocznie po wyborze oferty najkorzystniejszej lub unieważnieniu postępowania, z wyjątkiem Wykonawcy, którego oferta została wybrana jako najkorzystniejsza, z zastrzeżeniem pkt 14 niniejszego Rozdziału SIWZ. 11. Wykonawcy, którego oferta została wybrana jako najkorzystniejsza, Zamawiający zwróci wadium niezwłocznie po zawarciu umowy w sprawie zamówienia publicznego oraz wniesieniu zabezpieczenia należytego wykonania umowy. 12. Zamawiający zwróci niezwłocznie wadium na wniosek Wykonawcy, który wycofał ofertę przed upływem terminu składania ofert. 13. 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6. 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038" w:type="dxa"/>
        <w:jc w:val="left"/>
        <w:tblInd w:w="-22" w:type="dxa"/>
        <w:tblLayout w:type="fixed"/>
        <w:tblCellMar>
          <w:top w:w="15" w:type="dxa"/>
          <w:left w:w="15" w:type="dxa"/>
          <w:bottom w:w="15" w:type="dxa"/>
          <w:right w:w="15" w:type="dxa"/>
        </w:tblCellMar>
      </w:tblPr>
      <w:tblGrid>
        <w:gridCol w:w="3022"/>
        <w:gridCol w:w="1016"/>
      </w:tblGrid>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robó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 1. Zmianę terminu realizacji przedmiotu umowy w następujących przypadkach: 1) spowodowanych niekorzystnymi warunkami atmosferycznymi, geologicznymi, archeologicznymi, w szczególności: a) klęski żywiołowe, b) warunki atmosferyczne uniemożliwiające prowadzenie robót budowlanych, przeprowadzanie prób i sprawdzeń, dokonywanie odbiorów, c) odkrycia w trakcie robót budowlanych niewypałów i niewybuchów, d) odkrycia w trakcie robót budowlanych obiektów podziemnych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terenu budowy przez Zamawiającego, b) wstrzymanie robót przez Zamawiającego, c) konieczność usunięcia błędów lub wprowadzenia zmian w dokumentacji projektowej, 3) z przyczyn niezależnych od Wykonawcy lub Zamawiającego, w szczególności w przypadku okoliczności wystąpienia siły wyższej lub z powodu działania osób trzecich, które to przyczyny każda ze Stron musi udokumentować, 4) zwłoki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 7)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budowlane,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wykonania przedmiotu zamówienia nastąpiła zmiana przepisów Prawa budowla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budowy zmienią się warunki techniczne wykonania przedmiotu zamówienia (np. Polska Norm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wystąpiła konieczność zmiany technologii wykonania robót. Zmiana terminu realizacji przedmiotu zamówienia może ulec odpowiedniemu przedłużeniu, o czas niezbędny do wykonywania przedmiotu zamówienia, w sposób należyty, nie dłużej jednak, niż o czas trwania okoliczności wymienionych w pkt. 1 powyżej. Zmiany wskazywane w pkt 1 ppkt 6) – 7) będą wprowadzane wyłącznie w zakresie umożliwiającym oddanie przedmiotu zamówienia do użytkowania. 2. Zmiany osobowe: 1) Zmiana osób, przy pomocy, których Wykonawca realizuje przedmiot umowy na inne osoby legitymujące się co najmniej równoważnymi uprawnieniami budowlanymi, o których mowa w SIWZ oraz w ustawie Prawo budowlane. 2) Zmiana Podwykonawcy, przy pomocy, którego Wykonawca wykonuje przedmiot umowy na innego, dysponującego co najmniej porównywalnym doświadczeniem, potencjałem technicznym i osobowym niż podwykonawca wskazany w zawartej umowie; 3) Rozszerzenie zakresu podwykonawstwa w porównaniu do wskazanego w ofercie Wykonawcy. 3. Pozostałe zmiany: 1) Zmniejszenie wynagrodzenia Wykonawcy, w przypadku obniżenia stawki podatku VAT spowodowanego nowelizacją ustawy o podatku od towarów i usług, o kwotę wynikającą z tej zmiany; 2) Zmiana sposobu rozliczania umowy lub dokonywania płatności na rzecz Wykonawcy na skutek zmian w zawartej przez Zamawiającego umowie o dofinansowanie projektu; 3) Rezygnacja przez Zamawiającego z realizacji części przedmiotu zamówienia, jeżeli: a) zrealizowanie przedmiotu umowy w całości nie będzie możliwe w terminie określonym w § 2 ust. 1 niniejszej Umowy, b) zrealizowanie przedmiotu umowy w całości nie będzie możliwe z przyczyn technicznych, albo na skutek zmiany przepisów prawnych np. p. poż., bhp, norm technicznych, c) nastąpiła zmiana technologii, sposobu wykonania robót, liczba lub asortyment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4. Zmianę umowy gdy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Wykonawcę,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5. Nie stanowi istotnej zmiany umowy w rozumieniu art. 144 ust. 1e ustawy - Prawo zamówień publicznych, m. in.: 1) Zmiana danych związanych z obsługą administracyjno-organizacyjną umowy (np. zmiana nr rachunku bankowego, zmiana dokumentów potwierdzających uregulowanie płatności wobec Podwykonawców). 2) Zmiany danych teleadresowych, zmiany osób wskazanych do kontaktów między Stronami. 6. Warunki wprowadzenia zmiany do umowy: 1) Strona występująca o zmianę postanowień niniejszej umowy zobowiązana jest do udokumentowania zaistnienia okoliczności, o których mowa w ust. 1-4 niniejszego paragrafu. 2) wniosek o zmianę postanowień umowy musi być wyrażony na piśmie. 3) warunkiem dokonania zmian jest złożenie wniosku przez stronę inicjującą zmianę, zawierającego: a) opis propozycji zmiany, b) uzasadnienie zmiany, c) opis wpływu zmiany na termin realizacji umowy. 4) Zmiana umowy może nastąpić wyłącznie w formie pisemnego aneksu pod rygorem nieważności. 7.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7-0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pPr>
      <w:r>
        <w:rPr/>
        <w:t>Początek formularz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6:00Z</dcterms:created>
  <dc:creator>pkalbarczyk</dc:creator>
  <dc:description/>
  <cp:keywords/>
  <dc:language>en-US</dc:language>
  <cp:lastModifiedBy>Kalbarczyk Piotr</cp:lastModifiedBy>
  <dcterms:modified xsi:type="dcterms:W3CDTF">2017-06-19T14:24:00Z</dcterms:modified>
  <cp:revision>15</cp:revision>
  <dc:subject/>
  <dc:title/>
</cp:coreProperties>
</file>