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 xml:space="preserve">Stanowisko ds. aktualizacji mapy numerycz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Wydziale Geodezji, Kartografii i Katastru – Ośrodku Dokumentacji Geodezyjnej i Kartograficz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na czas zastępstwa za nieobecnego pracownik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Urzędu Miasta Leszna nie wpłynęła żadna aplikacja na ww. stanowisk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2.06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pszulczynska</cp:lastModifiedBy>
  <cp:lastPrinted>2017-06-01T11:48:00Z</cp:lastPrinted>
  <dcterms:modified xsi:type="dcterms:W3CDTF">2017-06-01T09:51:00Z</dcterms:modified>
  <cp:revision>83</cp:revision>
  <dc:subject/>
  <dc:title>INFORMACJA O WYNIKACH NABORU</dc:title>
</cp:coreProperties>
</file>