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ED.271.01.2017.HS.</w:t>
        <w:tab/>
        <w:tab/>
        <w:tab/>
        <w:tab/>
        <w:tab/>
        <w:tab/>
        <w:t xml:space="preserve">     Leszno, dnia 30.05.2017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UNIEWAŻNIENIU POSTĘP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  <w:t xml:space="preserve">Dot.: Postępowania o udzielenie zamówienia publicznego prowadzonego w trybie przetargu nieograniczonego na „Wykonanie windy i łącznika w Szkole Podstawowej nr 7 </w:t>
        <w:br/>
        <w:t>w Lesznie, Al. Jana Pawła II 10”.</w:t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73"/>
        <w:jc w:val="both"/>
        <w:rPr/>
      </w:pPr>
      <w:r>
        <w:rPr/>
        <w:t xml:space="preserve">         </w:t>
      </w:r>
      <w:r>
        <w:rPr/>
        <w:tab/>
        <w:tab/>
        <w:t xml:space="preserve">Zamawiający – Miasto Leszno, prowadzący postępowanie – Urząd Miasta Leszna Wydział Edukacji, działając na podstawie art. 92 ust. 1 pkt 7) w związku z art. 92 ust. 2 ustawy z dnia 29 stycznia 2004 roku – Prawo zamówień publicznych (t.j. Dz. U. z 2015 r., poz. 2164 ze zm.),informuje że, zgodnie z art. 93 ust. 1 pkt 4) ww. ustawy, unieważnia przedmiotowe postępowanie o udzielenie zamówienia publicznego z uwagi na fakt, iż cena najkorzystniejszej oferty przewyższa kwotę, którą Zamawiający zamierzał przeznaczyć na sfinansowanie zamówienia. </w:t>
      </w:r>
    </w:p>
    <w:p>
      <w:pPr>
        <w:pStyle w:val="Normal"/>
        <w:spacing w:lineRule="auto" w:line="360" w:before="0" w:after="240"/>
        <w:ind w:hanging="572"/>
        <w:jc w:val="both"/>
        <w:rPr/>
      </w:pPr>
      <w:r>
        <w:rPr/>
        <w:t xml:space="preserve">    </w:t>
      </w:r>
    </w:p>
    <w:p>
      <w:pPr>
        <w:pStyle w:val="Normal"/>
        <w:spacing w:lineRule="auto" w:line="360" w:before="0" w:after="240"/>
        <w:ind w:hanging="572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ab/>
        <w:tab/>
        <w:t xml:space="preserve"> Z poważaniem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31:00Z</dcterms:created>
  <dc:creator>Magda</dc:creator>
  <dc:description/>
  <cp:keywords/>
  <dc:language>en-US</dc:language>
  <cp:lastModifiedBy>hstankowiak</cp:lastModifiedBy>
  <cp:lastPrinted>2008-05-13T14:46:00Z</cp:lastPrinted>
  <dcterms:modified xsi:type="dcterms:W3CDTF">2017-05-30T10:55:00Z</dcterms:modified>
  <cp:revision>56</cp:revision>
  <dc:subject/>
  <dc:title>INFORMACJA O WYBORZE NAJKORZYSTNIEJSZEJ OFERTY w przetargu nieograniczonym   na „ Budowę boisk sportowych ze sztuczną nawierzchnią przy Szkole Podstawowej nr 12 w Lesznie, ul</dc:title>
</cp:coreProperties>
</file>