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15271-N-2017 z dnia 2017-05-23 r. </w:t>
      </w:r>
    </w:p>
    <w:p>
      <w:pPr>
        <w:pStyle w:val="Normal"/>
        <w:jc w:val="center"/>
        <w:rPr/>
      </w:pPr>
      <w:r>
        <w:rPr/>
        <w:t>Miasto Leszno, Urząd Miasta Leszna: „Modernizacja dachu w Szkole Podstawowej nr 9 w Lesznie, ul. Wyszyńskiego”</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Miasto Leszno, Urząd Miasta Leszna, krajowy numer identyfikacyjny 000660995, ul. ul. Kazimierza Karasia  15 , 64-100   Leszno, woj. wielkopolskie, państwo Polska, tel. 65 5298100, e-mail dpolaszek@leszno.pl, odurczok-gosiewska@leszno.pl, faks 65 5298131. </w:t>
        <w:br/>
        <w:t xml:space="preserve">Adres strony internetowej (URL): www.bip.leszno.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bip.leszno.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bip.leszno.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ę składa się pod rygorem nieważności w formie pisemnej. </w:t>
        <w:br/>
        <w:t xml:space="preserve">Adres: </w:t>
        <w:br/>
        <w:t xml:space="preserve">Urząd Miasta Leszna, Wydział Edukacji, ul. Przemysłowa 10, 64 - 100 Leszno (pokój nr 1).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Modernizacja dachu w Szkole Podstawowej nr 9 w Lesznie, ul. Wyszyńskiego” </w:t>
        <w:br/>
      </w:r>
      <w:r>
        <w:rPr>
          <w:b/>
          <w:bCs/>
        </w:rPr>
        <w:t xml:space="preserve">Numer referencyjny: </w:t>
      </w:r>
      <w:r>
        <w:rPr/>
        <w:t xml:space="preserve">ED.271.03.2017.H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wykonanie robót rozbiórkowych i demontażowych, wymiana i wykonanie pokrycia dachowego papowego, wymiana rynien, rur spustowych i obróbek blacharskich, uzupełnienie tynków zewnętrznych, naprawa kominów, wymiana instalacji piorunochronnej. 2. Szczegółowy zakres robót i sposób ich wykonania jest opisany w dokumentacji projektowej instalacji odgromowej, przedmiarach robót oraz w specyfikacjach technicznych wykonania i odbioru robót budowlanych (STWiORB). Wymienione dokumenty są załącznikami niniejszej SIWZ (Załącznik nr 8 do SIWZ, załącznik nr 9 do SIWZ i załącznik nr 10 do SIWZ) i wraz z nią są zamieszczone na stronie internetowej www.bip.leszno.pl oraz są dostępne w biurze prowadzącego postępowanie (Wydział Edukacji, ul. Przemysłowa 10, 64 – 100 Leszno). 3. Załączone do niniejszej SIWZ przedmiary robót mają jedynie charakter orientacyjny. Wykonawca sam dokona oceny ostatecznego zakresu robót w oparciu o opracowaną dokumentację i wizję lokalną. 4. Przy wykonawstwie oraz odbiorze robót objętych zamówieniem obowiązywać będą zasady i wymagania określone w dokumentacji projektowej instalacji odgromowej, specyfikacjach technicznych i polskich normach z uwzględnieniem poniższych warunków do w/w dokumentów. 5. Wykonawca do wykonania zamówienia będzie stosował wyroby budowlane wprowadzone do obrotu na zasadach określonych w ustawie z dnia 16 kwietnia 2004 r. o wyrobach budowlanych (t. j. Dz. U. z 2016 r., poz. 1570). 6. Zamawiający dopuszcza zastosowanie materiałów i urządzeń technicznych oraz elementów wyposażenia równoważnych opisywanym w dokumentacji projektowej, przedmiarach robót oraz STWiORB. 7. 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 danej branży. 8. W przypadku, gdy w dokumentacji projektowej,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 Należy przyjąć, że wszystkim wskazanym znakom towarowym lub nazwom pochodzenia materiałów zaproponowanych i występujących w dokumentacji towarzyszą wyrazy „lub równoważny”, co oznacza, że dopuszcza się zastosowanie urządzeń i materiałów o cechach niezgorszych niż opisywane w dokumentacji technicznej, tj. spełniających wymagania techniczne, funkcjonalne i jakościowe co najmniej takie jak wskazane w specyfikacji materiałowej lub lepsze. Wykonawca, który zdecyduje się stosować urządzenia i materiały równoważne opisywanym w dokumentacji, obowiązany jest wykazać, że oferowane przez niego urządzenia i materiały spełniają wymagania określone w załączonych do SIWZ dokumentach. 9. Powstałe podczas prowadzenia robót odpady zagospodaruje Wykonawca. Utylizację należy przeprowadzić zgodnie z przepisami ustawy z dnia 14 grudnia 2012 r. o odpadach (t. j. Dz. U. z 2016 r. poz. 1987 ze zm.) i jej koszt uwzględnić w cenie ofertowej. 10. Zakres robót oraz odpowiedzialność Wykonawcy w zakresie objętym proponowaną ceną ryczałtową obejmuje także: 1) organizację i zagospodarowanie terenu robót oraz zaplecza robót,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2) ustanowienie Kierownika Budowy, posiadającego niezbędne uprawnienia budowlane, zgodnie z przepisami Prawa budowlanego. Do obowiązków Kierownika Budowy należeć będzie koordynowanie prac wszystkich branż oraz sporządzanie we współpracy z Inspektorem Nadzoru danej branży i Zamawiającym protokołów z rad budowy; 3) zabezpieczenie i prowadzenie robót budowlanych w sposób umożliwiający użytkowanie remontowanego budynku przez dzieci, kadrę pedagogiczną i personel szkoły; 4) utrudnienia i prace dodatkowe wynikające z wykonywania robót na terenie użytkowanego obiektu; 5) wykonanie przyłącza wody i energii elektrycznej do potrzeb budowy – Zamawiający umożliwi Wykonawcy nieodpłatny pobór wody i energii elektrycznej z istniejącej instalacji; 6) nie dopuszcza się gromadzenia i przechowywania na terenie budowy jakichkolwiek materiałów porozbiórkowych przez okres dłuższy niż 5 dni; 7) jeżeli wystąpi taka konieczność: stały nadzór i obsługę geodezyjną, zorganizowanie i przeprowadzenie niezbędnych prób, pomiarów, badań i odbiorów, uzyskanie opinii kominiarskiej po wykonaniu robót; 8) właściwe zabezpieczenie i oznakowanie miejsca robót oraz 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budowy wraz z OWU dowodem uiszczenia wymagalnych składek; 9) organizację min. 1 raz na dwa tygodnie posiedzeń koordynacyjnych - tzw. rad budowy wraz z udziałem w nich upoważnionego przedstawiciela Wykonawcy, przedstawiciela Zamawiającego, Kierownika Budowy, Inspektora Nadzoru danej branży. Terminy rad budowy należy uzgodnić z Zamawiającym. Ponadto Przedstawiciele Wykonawcy są zobowiązani do uczestniczenia w tzw. naradach technicznych na każde żądanie Zamawiającego; 10) szkolenie osób zatrudnionych przy wykonywaniu zamówienia w zakresie przepisów BHP; 11) po zakończeniu robót doprowadzenie terenu robót do stanu pierwotnego, demontaż obiektów tymczasowych oraz uporządkowanie terenu; 12) bieżące utrzymanie czystości na terenie prowadzonych robót; 13) ewentualne inne koszty, które zdaniem Wykonawcy trzeba ponieść w związku z realizacją zamówienia; 14) Zamawiający wymaga udzielenia przez Wykonawcę gwarancji jakości i rękojmi na wykonane roboty i wbudowane materiały, wyroby i urządzenia na zasadach opisanych w Rozdziale 13 ust. 1 pkt 2) SIWZ. 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11. Do obowiązków Wykonawcy należy ponadto: 1) Protokolarne przejęcie terenu budowy od Zamawiającego,. 2) Usuwanie w określonym przez Zamawiającego i Inspektora Nadzoru danej branży terminie wszelkich stwierdzonych nieprawidłowości. 3) Wykonywanie poleceń i wskazówek Inspektora Nadzoru danej branży. 4) Organizowanie robót w uzgodnieniu z Inspektorem Nadzoru danej branży tak, aby z tego tytułu nie było zbędnych przerw w realizacji robót. 5) Rozpoczęcie prac niezwłocznie od dnia przekazania terenu budowy. 6) Przestrzegania zasad BHP oraz planu BIOZ. 7) Najpóźniej w dniu podpisania umowy przedłożenie Zamawiającemu dokumentów potwierdzających uprawnienia osób uczestniczących w realizacji zamówienia, o których mowa w Rozdz. 5 ust. 6 pkt 3) lit. b) niniejszej SIWZ. 8) Przygotowanie oraz zgłoszenie, w razie potrzeby, zgłoszenia zamiaru rozpoczęcia robót budowlanych do właściwego inspektora pracy, zgodnie z §3 rozporządzenia Ministra Infrastruktury z dnia 6 lutego 2003 r. w sprawie bezpieczeństwa i higieny pracy podczas wykonywania robót budowlanych (Dz. U. z 2003 r. Nr 47, poz. 401). 9) Usuwanie z terenu budowy osób i sprzętu niezwiązanych z realizacją zadania. 10) Uczestniczenie w radach budowy Kierownika Budowy, który przedstawi zaawansowanie robót oraz sprawy, które wymagają rozstrzygnięcia przez Inspektora Nadzoru danej branży i przez Zamawiającego, w szczególności nieprawidłowości w wykonywaniu robót lub zagrożenia terminowego wykonania zamówienia. 11) Dokonania poprawek bądź ponownego wykonania wadliwie wykonanych robót w terminach określonych przez Inspektora Nadzoru danej branży. 12) Wykonanie na polecenie Inspektora Nadzoru danej branży prac niezbędnych ze względu na zagrożenie życia i bezpieczeństwa osób lub zabezpieczenie przed awarią, zawiadamiając o tym niezwłocznie Zamawiającego. 13) Uczestniczenie w przeglądach gwarancyjnych (planuje się jeden przegląd rocznie). Nieobecność Wykonawcy nie wstrzymuje przeprowadzenia przeglądu, a Zamawiający jest wówczas zobowiązany przesłać Wykonawcy protokół przeglądu gwarancyjnego wraz z wezwaniem do usunięcia stwierdzonych wad gwarancyjnych w określonym przez Zamawiającego terminie. 14) Usuwanie wad stwierdzonych w czasie przeglądów gwarancyjnych w terminie określonym przez Zamawiającego. 12. 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 13. Przekazanie terenu budowy nastąpi w terminie do dnia 26 czerwca 2017 r. Za ewentualne opóźnienia w przekazaniu terenu budowy wynikłe z przyczyn leżących po stronie Zamawiającego wybranemu Wykonawcy nie będą przysługiwały żadne roszczenia. 14. Zamawiający nie dopuszcza możliwości udzielenia Wykonawcy zaliczek. 15. Zamawiający nie dopuszcza możliwość częściowego fakturowania robót. 16. Odbioru końcowego przedmiotu zamówienia dokona Zamawiający i wyznaczeni przez Zamawiającego przedstawiciele w obecności Wykonawcy, Podwykonawców, Kierownika Budowy i Inspektora Nadzoru danej branży, w ciągu 14 dni od daty pisemnego zgłoszenia ich do odbioru, przy czym zgłoszenie to musi być potwierdzone przez Inspektora Nadzoru danej branży, iż roboty zostały wykonane zgodnie z dokumentacją budowy i umową oraz bez wad na tyle istotnych, że obiekt nie nadaje się do użytkowania. Do zgłoszenia zakończenia robót Wykonawca załącza dokumenty wymagane ustawami i wydanymi na ich podstawie przepisami wykonawczymi, w szczególności: a) oświadczenie Kierownika Budowy o zakończeniu robót; b) wyniki pomiarów kontrolnych oraz badań i oznaczeń laboratoryjnych, zgodnie z SST i programem zapewnienia jakości (PZJ); c) 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 r., poz. 1966); d) pisemną gwarancję jakości na wykonane roboty i wbudowane materiały, wyroby i urządzenia; e) wymagane dokumenty, instrukcje użytkowania, dokumenty gwarancyjne i inne dokumenty wymagane stosownymi przepisami; f) oraz inne dokumenty nie wymienione a wymagane obowiązującymi przepisami prawa, normami w tym zakresie. 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 17. Brak wymaganych dokumentów lub też brak potwierdzenia przez Inspektora Nadzoru danej branży, że przedmiot zamówienia został wykonany zgodnie z dokumentacją budowy i umową oraz bez wad na tyle istotnych, że obiekt nie nadaje się do użytkowania spowoduje nie przystąpienie przez Zamawiającego do odbioru końcowego. 18. Podstawą wystawienia faktury jest: podpisany przez Zamawiającego i wyznaczonych przez niego przedstawicieli w obecności Inspektora Nadzoru danej branży, Kierownika Budowy, Wykonawcy, Podwykonawcy protokół końcowego odbioru przedmiotu zamówienia oraz dokumenty wymienione w §5 ust. 9 wzoru umowy stanowiącego Załącznik nr 7 do SIWZ. </w:t>
        <w:br/>
        <w:br/>
      </w:r>
      <w:r>
        <w:rPr>
          <w:b/>
          <w:bCs/>
        </w:rPr>
        <w:t xml:space="preserve">II.5) Główny kod CPV: </w:t>
      </w:r>
      <w:r>
        <w:rPr/>
        <w:t xml:space="preserve">45000000-7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53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32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2311-0</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06-2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8-28</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udziału w postępowaniu. </w:t>
        <w:br/>
        <w:t xml:space="preserve">Informacje dodatkowe </w:t>
        <w:br/>
      </w:r>
      <w:r>
        <w:rPr>
          <w:b/>
          <w:bCs/>
        </w:rPr>
        <w:t xml:space="preserve">III.1.2) Sytuacja finansowa lub ekonomiczna </w:t>
      </w:r>
      <w:r>
        <w:rPr/>
        <w:br/>
        <w:t xml:space="preserve">Określenie warunków: Wykonawca spełni warunek udziału w postępowaniu dotyczący sytuacji ekonomicznej lub finansowej, o którym mowa w Rozdziale 5 ust. 2 pkt 2) SIWZ, jeżeli wykaże, że: a) jest ubezpieczony od odpowiedzialności cywilnej w zakresie prowadzonej działalności związanej z przedmiotem zamówienia na sumę gwarancyjną ubezpieczenia nie mniejszą niż 300.000,00 PLN (słownie: trzysta tysięcy złotych 00/100). </w:t>
        <w:br/>
        <w:t xml:space="preserve">Informacje dodatkowe </w:t>
        <w:br/>
      </w:r>
      <w:r>
        <w:rPr>
          <w:b/>
          <w:bCs/>
        </w:rPr>
        <w:t xml:space="preserve">III.1.3) Zdolność techniczna lub zawodowa </w:t>
      </w:r>
      <w:r>
        <w:rPr/>
        <w:br/>
        <w:t xml:space="preserve">Określenie warunków: Wykonawca spełni warunek dotyczący zdolności technicznej lub zawodowej, o którym mowa w Rozdziale 5 ust. 2 pkt 3) SIWZ, jeżeli wykaże, że: a) wykonał nie wcześniej niż w okresie ostatnich 5 lat przed upływem terminu składania ofert, a jeżeli okres prowadzenia działalności jest krótszy - w tym okresie, co najmniej: </w:t>
      </w:r>
      <w:r>
        <w:rPr>
          <w:rFonts w:eastAsia="Symbol" w:cs="Symbol" w:ascii="Symbol" w:hAnsi="Symbol"/>
        </w:rPr>
        <w:t></w:t>
      </w:r>
      <w:r>
        <w:rPr/>
        <w:t xml:space="preserve"> dwa zamówienia polegające na wykonaniu robót budowlanych związanych z wymianą pokrycia dachowego papowego o wartości co najmniej 100.000,00 PLN brutto (słownie: sto tysięcy złotych 00/100) każde. Ponadto Zamawiający zastrzega, iż przez jedno zamówienie rozumie jedną wykonaną robotę budowlaną w ramach jednej umowy/kontraktu/zlecenia. b) dysponuje następującymi osobami skierowanymi przez Wykonawcę do realizacji zamówienia publicznego, odpowiedzialnymi za kierowanie robotami budowlanymi: </w:t>
      </w:r>
      <w:r>
        <w:rPr>
          <w:rFonts w:eastAsia="Symbol" w:cs="Symbol" w:ascii="Symbol" w:hAnsi="Symbol"/>
        </w:rPr>
        <w:t></w:t>
      </w:r>
      <w:r>
        <w:rPr/>
        <w:t xml:space="preserve"> min. 1 osobą posiadającą odpowiednie kwalifikacje zawodowe i uprawnienia budowlane do pełnienia funkcji kierownika robót branży konstrukcyjno-budowlanej bez ograniczeń w zakresie robót będących przedmiotem zamówienia. Osoba ta będzie pełniła funkcję Kierownika Budowy. Osoba wyznaczona na Kierownika Budowy musi posiadać aktualne zaświadczenie o przynależności do właściwej izby samorządu zawodowego, odpowiednie uprawnienia budowlane wymagane zgodnie z ustawą z dnia 7 lipca 1994 roku – Prawo budowlane (t. j. Dz. U. z 2016 r. poz. 290 ze zm.) lub równoważne uprawnienia uzyskane na terenie Europejskiego Obszaru Gospodarczego i – jeżeli jest to wymagane – ubezpieczenie od odpowiedzialności cywilnej. 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potwierdzenia braku podstaw wykluczenia Wykonawcy z udziału w postępowaniu: a) odpisu z właściwego rejestru lub z centralnej ewidencji i informacji o działalności gospodarczej, jeżeli odrębne przepisy wymagają wpisu do rejestru lub ewidencji, w celu potwierdzenia braku podstaw wykluczenia na podstawie art. 24 ust. 5 pkt 1 ustawy Pzp. Zamawiający w celu potwierdzenia braku podstaw wykluczenia Wykonawcy z udziału w postępowaniu skorzysta z dokumentów znajdujących się w ogólnie dostępnych bazach danych. Zamawiający prosi o wskazanie w Formularzu ofertowym (Załącznik Nr 1 do SIWZ) strony internetowej, na której dostępne są dokumenty, o których mowa w Rozdziale 6 ust. 7 pkt 3) lit. a) SIWZ. Dokumenty podmiotów zagranicznych: 1) Jeżeli Wykonawca ma siedzibę lub miejsce zamieszkania poza terytorium Rzeczypospolitej Polskiej, zamiast dokumentów, o których mowa w Rozdziale 6 ust. 7 pkt 3) lit. a) SIWZ: a) składa dokument lub dokumenty wystawione w kraju, w którym Wykonawca ma siedzibę lub miejsce zamieszkania, potwierdzające odpowiednio, że: - nie otwarto jego likwidacji ani nie ogłoszono upadłości – wystawione nie wcześniej niż 6 miesięcy przed upływem terminu składania ofert. 2) Jeżeli w kraju, w którym Wykonawca ma siedzibę lub miejsce zamieszkania lub miejsce zamieszkania ma osoba, której dokument dotyczy, nie wydaje się dokumentów, o których mowa w ust. 14 pkt. 1) lit. 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ust. 14 pkt. 1) lit. a) niniejszego Rozdziału SIWZ.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dotyczące podmiotów trzecich: Zamawiający żąda od Wykonawcy, który polega na zdolnościach lub sytuacji innych podmiotów na zasadach określonych w art. 22a ustawy Pzp, przedstawienia w odniesieniu do tych podmiotów dokumentów wymienionych w Rozdziale 6 ust. 7 pkt 3) lit. a) SIWZ. Zamawiający w celu potwierdzenia braku podstaw wykluczenia podmiotu trzeciego z udziału w postępowaniu skorzysta z dokumentów znajdujących się w ogólnie dostępnych bazach danych. Zamawiający prosi o wskazanie w Formularzu ofertowym (Załącznik Nr 1 do SIWZ) strony internetowej, na której dostępne są dokumenty, o których mowa w Rozdziale 6 ust. 17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spełniania przez Wykonawcę warunku udziału w postępowaniu dotyczącego sytuacji ekonomicznej lub finansowej, o którym mowa w Rozdziale 5 ust. 6 pkt 2) lit. a) SIWZ: a) dokumentów potwierdzających,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 celu potwierdzenia spełniania warunku udziału w postępowaniu dotyczącego zdolności technicznej lub zawodowej określonego w Rozdziale 5 ust. 6 pkt 3) lit. a) i b) SIWZ: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wypełniony Formularz ofertowy sporządzony z wykorzystaniem wzoru stanowiącego Załącznik nr 1 do SIWZ, 2) kosztorys ofertowy sporządzony na bazie załączonego przedmiaru robót (Załącznik nr 8 do SIWZ ), 3) oświadczenia, o których mowa w Rozdziale 6 ust. 1 i ust. 2 niniejszej SIWZ (Załącznik nr 2 i 3 do SIWZ), 4) 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 5) W przypadku, gdy ofertę podpisuje jeden ze wspólników spółki cywilnej do oferty należy załączyć pełnomocnictwo udzielone przez pozostałych wspólników do złożenia oferty w niniejszym postępowaniu. 6) Zgodnie z art. 24 ust. 11 ustawy Pzp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4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Każdy Wykonawca musi wnieść wadium w wysokości: - 5 000,00 PLN (słownie: pięć tysiący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r., poz. 359). 2. Wadium wnoszone w formie pieniężnej należy wpłacić przelewem na rachunek bankowy Zamawiającego w Banku PKO BP S.A. 0/Leszno nr: 07 1020 4027 0000 1402 1053 9643 z dopiskiem na blankiecie przelewu: Wadium – przetarg na „Modernizacja dachu w Szkole Podstawowej nr 9 w Lesznie, ul. Wyszyńskiego 57” – znak sprawy ED.271.03.2017.HS. Kopię polecenia przelewu lub wydruk z przelewu elektronicznego zaleca się złożyć wraz z ofertą. 3. Wadium wnoszone w innych, dopuszczonych przez Zamawiającego formach, należy złożyć wraz z ofertą, w oryginale, w osobnej kopercie opisanej w następujący sposób: Urząd Miasta Leszna Wydział Edukacji, ul. Przemysłowa 10, 64-100 Leszno, „Wadium – przetarg na Modernizacja dachu w Szkole Podstawowej nr 9 w Lesznie, ul. Wyszyńskiego 57- Znak sprawy ED.271.03.2017.HS” wraz z kserokopią poświadczoną „za zgodność z oryginałem”. 4. W przypadku składania przez Wykonawcę wadium w formie gwarancji lub poręczenia, dokument powinien być sporządzony zgodnie z obowiązującym prawem i winien zawierać następujące elementy: 1) nazwę dającego zlecenie (Wykonawcy), beneficjenta gwarancji/poręczenia (Zamawiającego), gwaranta/poręczyciela (instytucji udzielających gwarancji/poręczenia) oraz wskazanie ich siedzib; 2) określenie wierzytelności, która ma być zabezpieczona gwarancją/poręczeniem; 3) kwotę gwarancji/poręczenia; 4) termin ważności gwarancji/poręczenia; 5) 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 • jeżeli Wykonawca, którego oferta została wybrana: </w:t>
      </w:r>
      <w:r>
        <w:rPr>
          <w:rFonts w:eastAsia="Symbol" w:cs="Symbol" w:ascii="Symbol" w:hAnsi="Symbol"/>
        </w:rPr>
        <w:t></w:t>
      </w:r>
      <w:r>
        <w:rPr/>
        <w:t xml:space="preserve"> odmówi podpisania umowy w sprawie zamówienia publicznego na warunkach określonych w ofercie, </w:t>
      </w:r>
      <w:r>
        <w:rPr>
          <w:rFonts w:eastAsia="Symbol" w:cs="Symbol" w:ascii="Symbol" w:hAnsi="Symbol"/>
        </w:rPr>
        <w:t></w:t>
      </w:r>
      <w:r>
        <w:rPr/>
        <w:t xml:space="preserve">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6) gwarancja/poręczenie winno być nieodwołalne i bezwarunkowe; 7) gwarancja/poręczenie musi być wykonalne na terytorium Rzeczypospolitej Polskiej; 8) wszelkie spory dotyczące gwarancji/poręczenia podlegają rozstrzygnięciu zgodnie z prawem Rzeczypospolitej Polskiej i podlegają kompetencji sądu właściwego dla siedziby Zamawiającego; 9) jednocześnie Zamawiający wymaga, aby okres ważności gwarancji/poręczenia nie był krótszy niż okres związania ofertą. 5. Wadium musi być wniesione przed upływem terminu składania ofert, o którym mowa w rozdziale 11 ust. 1 niniejszej SIWZ. 6. Skuteczne wniesienie wadium w pieniądzu następuje z chwilą uznania środków pieniężnych na rachunku bankowym Zamawiającego, o którym mowa powyżej, przed upływem terminu składania ofert tj. przed upływem dnia i godziny wyznaczonej jako ostateczny termin składania ofert. 7. Oferta Wykonawcy, który nie wniesie wadium lub wniesie wadium w sposób nieprawidłowy zostanie odrzucona. 8. 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 9. 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10. Zamawiający zwróci wadium wszystkim Wykonawcom niezwłocznie po wyborze oferty najkorzystniejszej lub unieważnieniu postępowania, z wyjątkiem Wykonawcy, którego oferta została wybrana jako najkorzystniejsza, z zastrzeżeniem ust. 14 niniejszego Rozdziału SIWZ. 11. Wykonawcy, którego oferta została wybrana jako najkorzystniejsza, Zamawiający zwróci wadium niezwłocznie po zawarciu umowy w sprawie zamówienia publicznego oraz wniesieniu zabezpieczenia należytego wykonania umowy. 12. Zamawiający zwróci niezwłocznie wadium na wniosek Wykonawcy, który wycofał ofertę przed upływem terminu składania ofert. 13. 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1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15. Zamawiający zatrzymuje wadium wraz z odsetkami, jeżeli Wykonawca, którego oferta została wybrana: 1) odmówił podpisania umowy w sprawie zamówienia publicznego na warunkach określonych w ofercie; 2) zawarcie umowy w sprawie zamówienia publicznego stało się niemożliwe z przyczyn leżących po stronie Wykonawcy. 16. Wadium wniesione w pieniądzu Zamawiający upoważnion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826" w:type="dxa"/>
        <w:jc w:val="left"/>
        <w:tblInd w:w="-20" w:type="dxa"/>
        <w:tblLayout w:type="fixed"/>
        <w:tblCellMar>
          <w:top w:w="15" w:type="dxa"/>
          <w:left w:w="15" w:type="dxa"/>
          <w:bottom w:w="15" w:type="dxa"/>
          <w:right w:w="15" w:type="dxa"/>
        </w:tblCellMar>
      </w:tblPr>
      <w:tblGrid>
        <w:gridCol w:w="1810"/>
        <w:gridCol w:w="101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jniższa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 jak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s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wymaga od wybranego Wykonawcy, aby zawarł z nim umowę w sprawie zamówienia publicznego na warunkach określonych w wzorze umowy, stanowiącym Załącznik nr 7 do SIWZ. 2. Zakazuje się zmian postanowień zawartej umowy w stosunku do treści oferty, na podstawie której dokonano wyboru Wykonawcy chyba, że zachodzi co najmniej jedna z okoliczności zawartych w §15 wzoru umowy, stanowiącego Załącznik nr 7 do SIWZ. 3. 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 1. Zmianę terminu realizacji przedmiotu umowy w następujących przypadkach: 1) spowodowanych niekorzystnymi warunkami atmosferycznymi, geologicznymi, archeologicznymi, w szczególności: a) klęski żywiołowe, b) warunki atmosferyczne uniemożliwiające prowadzenie robót budowlanych, przeprowadzanie prób i sprawdzeń, dokonywanie odbiorów, c) odkrycia w trakcie robót budowlanych niewypałów i niewybuchów, d) odkrycia w trakcie robót budowlanych obiektów podziemnych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terenu budowy przez Zamawiającego, b) wstrzymanie robót przez Zamawiającego, c) konieczność usunięcia błędów lub wprowadzenia zmian w dokumentacji projektowej, 3) z przyczyn niezależnych od Wykonawcy lub Zamawiającego, w szczególności w przypadku okoliczności wystąpienia siły wyższej lub z powodu działania osób trzecich, które to przyczyny każda ze Stron musi udokumentować, 4) zwłoki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 7)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w:t>
      </w:r>
      <w:r>
        <w:rPr>
          <w:rFonts w:eastAsia="Symbol" w:cs="Symbol" w:ascii="Symbol" w:hAnsi="Symbol"/>
        </w:rPr>
        <w:t></w:t>
      </w:r>
      <w:r>
        <w:rPr/>
        <w:t xml:space="preserve"> materiały budowlane, osprzęt lub urządzenia przewidziane do wykonania zamówienia, wskazane w dokumentacji projektowej, nie mogą być użyte przy realizacji przedmiotu zamówienia z powodu zaprzestania produkcji, wycofania z rynku lub zastąpienia innymi lub lepszymi, </w:t>
      </w:r>
      <w:r>
        <w:rPr>
          <w:rFonts w:eastAsia="Symbol" w:cs="Symbol" w:ascii="Symbol" w:hAnsi="Symbol"/>
        </w:rPr>
        <w:t></w:t>
      </w:r>
      <w:r>
        <w:rPr/>
        <w:t xml:space="preserve"> w trakcie wykonania przedmiotu zamówienia nastąpiła zmiana przepisów Prawa budowlanego, </w:t>
      </w:r>
      <w:r>
        <w:rPr>
          <w:rFonts w:eastAsia="Symbol" w:cs="Symbol" w:ascii="Symbol" w:hAnsi="Symbol"/>
        </w:rPr>
        <w:t></w:t>
      </w:r>
      <w:r>
        <w:rPr/>
        <w:t xml:space="preserve"> w czasie realizacji budowy zmienią się warunki techniczne wykonania przedmiotu zamówienia (np. Polska Norma), </w:t>
      </w:r>
      <w:r>
        <w:rPr>
          <w:rFonts w:eastAsia="Symbol" w:cs="Symbol" w:ascii="Symbol" w:hAnsi="Symbol"/>
        </w:rPr>
        <w:t></w:t>
      </w:r>
      <w:r>
        <w:rPr/>
        <w:t xml:space="preserve"> w trakcie realizacji przedmiotu zamówienia wystąpiła konieczność zmiany technologii wykonania robót. Zmiana terminu realizacji przedmiotu zamówienia może ulec odpowiedniemu przedłużeniu, o czas niezbędny do wykonywania przedmiotu zamówienia, w sposób należyty, nie dłużej jednak, niż o czas trwania okoliczności wymienionych w pkt. 1 powyżej. Zmiany wskazywane w pkt 1 ppkt 6) – 7) będą wprowadzane wyłącznie w zakresie umożliwiającym oddanie przedmiotu zamówienia do użytkowania. 2. Zmiany osobowe: 1) Zmiana osób, przy pomocy, których Wykonawca realizuje przedmiot umowy na inne osoby legitymujące się co najmniej równoważnymi uprawnieniami budowlanymi, o których mowa w SIWZ oraz w ustawie Prawo budowlane. 2) Zmiana Podwykonawcy, przy pomocy, którego Wykonawca wykonuje przedmiot umowy na innego, dysponującego co najmniej porównywalnym doświadczeniem, potencjałem technicznym i osobowym niż podwykonawca wskazany w zawartej umowie; 3) Rozszerzenie zakresu podwykonawstwa w porównaniu do wskazanego w ofercie Wykonawcy. 3. Pozostałe zmiany: 1) Zmniejszenie wynagrodzenia Wykonawcy, w przypadku obniżenia stawki podatku VAT spowodowanego nowelizacją ustawy o podatku od towarów i usług, o kwotę wynikającą z tej zmiany; 2) Zmiana sposobu rozliczania umowy lub dokonywania płatności na rzecz Wykonawcy na skutek zmian w zawartej przez Zamawiającego umowie o dofinansowanie projektu; 3) Rezygnacja przez Zamawiającego z realizacji części przedmiotu zamówienia, jeżeli: a) zrealizowanie przedmiotu umowy w całości nie będzie możliwe w terminie określonym w § 2 ust. 1 niniejszej Umowy, b) zrealizowanie przedmiotu umowy w całości nie będzie możliwe z przyczyn technicznych, albo na skutek zmiany przepisów prawnych np. p. poż., bhp, norm technicznych, c) nastąpiła zmiana technologii, sposobu wykonania robót, liczba lub asortyment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4. Zmianę umowy gdy zachodzi co najmniej jedna z następujących okoliczności: 1) zmiany dotyczą realizacji dodatkowych dostaw, usług lub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Wykonawcę, któremu zamawiający udzielił zamówienia, ma zastąpić nowy WYKONAWCA: 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b) w wyniku przejęcia przez zamawiającego zobowiązań WYKONAWCY względem jego Podwykonawców 4) zmiany, niezależnie od ich wartości, nie są istotne w rozumieniu art. 144 ust. 1e ustawy. 5) łączna wartość zmian jest mniejsza niż kwoty określone w przepisach wydanych na podstawie art. 11 ust. 8 i jest mniejsza od 15% wartości zamówienia określonej pierwotnie w umowie. 5. Nie stanowi istotnej zmiany umowy w rozumieniu art. 144 ust. 1e ustawy - Prawo zamówień publicznych, m. in.: 1) Zmiana danych związanych z obsługą administracyjno-organizacyjną umowy (np. zmiana nr rachunku bankowego, zmiana dokumentów potwierdzających uregulowanie płatności wobec Podwykonawców). 2) Zmiany danych teleadresowych, zmiany osób wskazanych do kontaktów między Stronami. 6. Warunki wprowadzenia zmiany do umowy: 1) Strona występująca o zmianę postanowień niniejszej umowy zobowiązana jest do udokumentowania zaistnienia okoliczności, o których mowa w ust. 1-4 niniejszego paragrafu. 2) wniosek o zmianę postanowień umowy musi być wyrażony na piśmie. 3) warunkiem dokonania zmian jest złożenie wniosku przez stronę inicjującą zmianę, zawierającego: a) opis propozycji zmiany, b) uzasadnienie zmiany, c) opis wpływu zmiany na termin realizacji umowy. 4) Zmiana umowy może nastąpić wyłącznie w formie pisemnego aneksu pod rygorem nieważności. 7.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4.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 5. W przypadku, gdy Wykonawca zamierza wykonać zamówienie z udziałem podwykonawców, fakt ten zostanie opisany w umowach, a umowy z podwykonawcami i cesje płatności na ich rzecz będą załącznikami umowy zasadniczej, której wzór jest załącznikiem niniejszej Specyfikacji. W przypadku, gdy Wykonawca, z którym będzie zawierana umowa nie wskaże podwykonawców ze wzoru umowy zostaną usunięte zapisy dotyczące podwykonawców. 6. Umowa na wykonanie zamówienia publicznego zostanie zawarta z Wykonawcą, który spełni wszystkie postawione wymagania i którego oferta zostanie wybrana jako najkorzystniejsza. 7. O miejscu i terminie zawarcia umowy Zamawiający poinformuje wybranego Wykonawcę pismem powiadamiającym o wyborze jego oferty. 8. Wykonawcy wspólnie ubiegający się o udzielenie zamówienia, ponoszą solidarną odpowiedzialność za wykonanie umowy. 9. Umowa zostanie zawarta na podstawie złożonej oferty Wykonawc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6-0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dni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szCs w:val="20"/>
        </w:rPr>
      </w:pPr>
      <w:r>
        <w:rPr>
          <w:szCs w:val="20"/>
        </w:rPr>
      </w:r>
    </w:p>
    <w:sectPr>
      <w:footerReference w:type="default" r:id="rId2"/>
      <w:type w:val="nextPage"/>
      <w:pgSz w:w="11906" w:h="16838"/>
      <w:pgMar w:left="851" w:right="991"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b/>
                        <w:b/>
                        <w:i/>
                        <w:i/>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0"/>
      <w:szCs w:val="30"/>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autoSpaceDE w:val="false"/>
      <w:jc w:val="center"/>
    </w:pPr>
    <w:rPr>
      <w:b/>
      <w:bCs/>
      <w:sz w:val="3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0:00Z</dcterms:created>
  <dc:creator>mdubiel</dc:creator>
  <dc:description/>
  <cp:keywords/>
  <dc:language>en-US</dc:language>
  <cp:lastModifiedBy>hstankowiak</cp:lastModifiedBy>
  <cp:lastPrinted>2009-12-17T08:42:00Z</cp:lastPrinted>
  <dcterms:modified xsi:type="dcterms:W3CDTF">2017-05-23T12:24:00Z</dcterms:modified>
  <cp:revision>39</cp:revision>
  <dc:subject/>
  <dc:title>Leszno, dnia ……listopada 2008 roku</dc:title>
</cp:coreProperties>
</file>