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3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dachu w Szkole Podstawowej nr 9 w Lesznie, </w:t>
        <w:br/>
        <w:t>ul. Wyszyńskiego 57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 xml:space="preserve">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3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hstankowiak</cp:lastModifiedBy>
  <cp:lastPrinted>2017-05-22T15:10:00Z</cp:lastPrinted>
  <dcterms:modified xsi:type="dcterms:W3CDTF">2017-05-22T13:10:00Z</dcterms:modified>
  <cp:revision>21</cp:revision>
  <dc:subject/>
  <dc:title>Załącznik nr …</dc:title>
</cp:coreProperties>
</file>