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Nr K/226/2017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a Miasta Leszn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z dnia 17 maja  2017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określenia godzin przyjęć interesantów w Wydziale Podatków                    i Opła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dstawie § 6 ust. 5 Zarządzenia Nr K/229/2015 Prezydenta Miasta Leszna                    z dnia 26 maja 2015 r. w sprawie wejścia w życie regulaminu pracy w Urzędzie Miasta Leszna zmienionym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Zarządzeniem Nr K/ 546/2016 Prezydenta Miasta Leszna z dnia 17 października 2016 r.</w:t>
        </w:r>
        <w:r>
          <w:rPr>
            <w:rStyle w:val="InternetLink"/>
            <w:rFonts w:cs="Arial" w:ascii="Arial" w:hAnsi="Arial"/>
            <w:bCs/>
            <w:color w:val="000000"/>
          </w:rPr>
          <w:t> 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w sprawie zmiany w regulaminie pracy Urzędu Miasta Leszna</w:t>
        </w:r>
      </w:hyperlink>
      <w:r>
        <w:rPr>
          <w:rStyle w:val="StrongEmphasis"/>
          <w:rFonts w:cs="Arial" w:ascii="Arial" w:hAnsi="Arial"/>
          <w:color w:val="000000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Zarządzeniem Nr K/674/2016 Prezydenta Miasta Leszna z dnia 14 grudnia 2016 r.</w:t>
        </w:r>
        <w:r>
          <w:rPr>
            <w:rStyle w:val="InternetLink"/>
            <w:rFonts w:cs="Arial" w:ascii="Arial" w:hAnsi="Arial"/>
            <w:bCs/>
            <w:color w:val="000000"/>
          </w:rPr>
          <w:t> 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w sprawie zmiany w regulaminie pracy Urzędu Miasta Leszna</w:t>
        </w:r>
      </w:hyperlink>
      <w:r>
        <w:rPr>
          <w:rStyle w:val="StrongEmphasis"/>
          <w:rFonts w:cs="Arial" w:ascii="Arial" w:hAnsi="Arial"/>
          <w:color w:val="000000"/>
        </w:rPr>
        <w:t xml:space="preserve">                                  </w:t>
      </w:r>
      <w:r>
        <w:rPr>
          <w:rStyle w:val="StrongEmphasis"/>
          <w:rFonts w:cs="Arial" w:ascii="Arial" w:hAnsi="Arial"/>
          <w:b w:val="false"/>
          <w:color w:val="000000"/>
        </w:rPr>
        <w:t>oraz</w:t>
      </w:r>
      <w:r>
        <w:rPr>
          <w:rStyle w:val="StrongEmphasis"/>
          <w:rFonts w:cs="Arial" w:ascii="Arial" w:hAnsi="Arial"/>
          <w:color w:val="000000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Zarządzeniem Nr K/56/2017 Prezydenta Miasta Leszna z dnia 13 lutego 2017 r.</w:t>
        </w:r>
        <w:r>
          <w:rPr>
            <w:rStyle w:val="InternetLink"/>
            <w:rFonts w:cs="Arial" w:ascii="Arial" w:hAnsi="Arial"/>
            <w:bCs/>
            <w:color w:val="000000"/>
          </w:rPr>
          <w:t> </w:t>
        </w:r>
        <w:r>
          <w:rPr>
            <w:rStyle w:val="InternetLink"/>
            <w:rFonts w:cs="Arial" w:ascii="Arial" w:hAnsi="Arial"/>
            <w:bCs/>
            <w:color w:val="000000"/>
          </w:rPr>
          <w:br/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w sprawie zmiany w regulaminie pracy Urzędu Miasta Leszna</w:t>
        </w:r>
      </w:hyperlink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ustalam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m godziny pracy przeznaczone na przyjęcia interesantów w Wydziale Podatków i Opłat w następujący sposób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poniedziałek</w:t>
        <w:tab/>
        <w:tab/>
        <w:tab/>
        <w:tab/>
        <w:t>od godziny 7.30 do godziny 16.30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d wtorku do piątku</w:t>
        <w:tab/>
        <w:tab/>
        <w:tab/>
        <w:t>od godziny 7.30 do godziny 15.00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podlega podaniu do publicznej wiadomości poprzez wywieszenie               na tablicy ogłoszeń Urzędu Miasta Leszna przy ulicy Kazimierza Karasia 15              oraz publikację w Biuletynie Informacji Publicznej Urzędu Miasta Lesz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podlega podaniu do wiadomości pracownikom Urzędu Miasta Leszna za pośrednictwem Intrane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Miasta Lesz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rządzenie wchodzi w życie z dniem 1 czerwca 2017 r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Prezydent Miasta Leszna</w:t>
      </w:r>
    </w:p>
    <w:p>
      <w:pPr>
        <w:pStyle w:val="Normal"/>
        <w:spacing w:lineRule="auto" w:line="276"/>
        <w:ind w:left="390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ukasz BOROWIAK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92/Dokumenty/Kadry/Regulamin zasad i warunkow ksztalcenia pracownikow UML/Zarz&#261;dzenie Nr zmiana regulaminu 2016 mzd bspp.doc" TargetMode="External"/><Relationship Id="rId3" Type="http://schemas.openxmlformats.org/officeDocument/2006/relationships/hyperlink" Target="http://192.168.0.192/Dokumenty/Kadry/2016_12_28/Zarzadzenie_Nr_K_674_2016_Prezydenta_Miasta_Leszna_w_sprawie_zmiany_w_regulaminie_pracy_Urzedu_Miasta_Leszna.doc" TargetMode="External"/><Relationship Id="rId4" Type="http://schemas.openxmlformats.org/officeDocument/2006/relationships/hyperlink" Target="http://192.168.0.192/Dokumenty/Kadry/Zarzadzenie Nr K 56 201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1:00Z</dcterms:created>
  <dc:creator>pszulczynska</dc:creator>
  <dc:description/>
  <cp:keywords/>
  <dc:language>en-US</dc:language>
  <cp:lastModifiedBy>jkostrzewa</cp:lastModifiedBy>
  <cp:lastPrinted>2015-12-10T15:28:00Z</cp:lastPrinted>
  <dcterms:modified xsi:type="dcterms:W3CDTF">2017-05-23T08:01:00Z</dcterms:modified>
  <cp:revision>2</cp:revision>
  <dc:subject/>
  <dc:title/>
</cp:coreProperties>
</file>