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Wykonanie windy i łącznika w Szkole Podstawowej nr 7 w Lesznie, Al. Jana Pawła II 10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 ust. 7 pkt 3) lit. a) SIWZ w formie elektronicznej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Wykonanie windy            i łącznika w Szkole Podstawowej nr 7 w Lesznie, Al. Jana Pawła II 10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2"/>
          <w:szCs w:val="22"/>
        </w:rPr>
        <w:t>ED.271.01.2017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cie budowlano - wykonawczym, przedmiarach robót, szczegółowych specyfikacjach technicznych wykonania i odbioru robót budowlanych </w:t>
      </w:r>
      <w:r>
        <w:rPr>
          <w:sz w:val="22"/>
          <w:szCs w:val="22"/>
        </w:rPr>
        <w:t xml:space="preserve">zamówienia, za cenę ryczałtową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termin płatności faktury …….. dni kalendarzowych (na zasadach opisanych w Rozdziale 13 ust. 1 pkt 3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1.2017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5:00Z</dcterms:created>
  <dc:creator>alachowicz</dc:creator>
  <dc:description/>
  <cp:keywords/>
  <dc:language>en-US</dc:language>
  <cp:lastModifiedBy>Polaszek Dorota</cp:lastModifiedBy>
  <cp:lastPrinted>2017-04-25T13:29:00Z</cp:lastPrinted>
  <dcterms:modified xsi:type="dcterms:W3CDTF">2017-05-04T08:39:00Z</dcterms:modified>
  <cp:revision>46</cp:revision>
  <dc:subject/>
  <dc:title/>
</cp:coreProperties>
</file>